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8"/>
        </w:rPr>
        <w:t>И.о.директора МБОУ Алексеевской СОШ</w:t>
      </w:r>
    </w:p>
    <w:p>
      <w:pPr>
        <w:pStyle w:val="Style16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_____________/М.Н. Андреенков/ </w:t>
      </w:r>
    </w:p>
    <w:p>
      <w:pPr>
        <w:pStyle w:val="Style16"/>
        <w:ind w:left="284" w:firstLine="1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смотрено и принято </w:t>
        <w:tab/>
        <w:tab/>
        <w:tab/>
        <w:tab/>
        <w:t xml:space="preserve">      Приказ №___ от «__»__________2012г.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качестве локального правового акта </w:t>
        <w:tab/>
        <w:tab/>
        <w:tab/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заседании  Совета школы</w:t>
        <w:tab/>
        <w:tab/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»________20__ г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токол №______</w:t>
      </w:r>
    </w:p>
    <w:p>
      <w:pPr>
        <w:pStyle w:val="Normal"/>
        <w:spacing w:lineRule="atLeast" w:line="336" w:before="8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36" w:before="80" w:after="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РИЕМА В 1,10 КЛАССЫ,</w:t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ВОДА, ОТЧИСЛЕНИЯ УЧАЩИХСЯ</w:t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МБОУ АЛЕКСЕЕВСКАЯ СОШ 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1.1. Настоящие положение разработано с целью соблюдения законодательства Российской Федерации в области образования в части приёма граждан в МБОУ Алесеевская СОШ Обливского района и обеспечения прав граждан на получение общего образования.</w:t>
      </w:r>
    </w:p>
    <w:p>
      <w:pPr>
        <w:pStyle w:val="Normal"/>
        <w:spacing w:lineRule="atLeast" w:line="336" w:before="80" w:after="51"/>
        <w:jc w:val="both"/>
        <w:rPr/>
      </w:pPr>
      <w:bookmarkStart w:id="0" w:name="BM102"/>
      <w:bookmarkStart w:id="1" w:name="BM103"/>
      <w:bookmarkEnd w:id="0"/>
      <w:bookmarkEnd w:id="1"/>
      <w:r>
        <w:rPr>
          <w:sz w:val="24"/>
          <w:szCs w:val="24"/>
        </w:rPr>
        <w:t>1.2. Настоящие положение о порядке приема в 1,10 классы ,перевода, отчисления учащихся в МБОУ Алесеевская СОШ разработаны и осуществляются в соответствии с Конституцией Российской Федерации, законами Российской Федерации «Об образовании», «О гражданстве Российской Федерации», «О беженцах», «О вынужденных переселенцах, Типовым положением об общеобразовательном учреждении, , Санитарно-эпидемиологическими правилами СанПиН 2.4.2.1178-02. и  Уставом школы.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1.3. Приём в МБОУ Алексеевская СОШ регламентируется локальными актами школы, которые не могут противоречить настоящим Правилам и действующему законодательству Российской Федерации.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1.4. При приёме учащихся в МБОУ Алексеевская СОШ запрещается требовать документы, не предусмотренные настоящими Правилами, устанавливать конкурсные требования и условия при зачислении. </w:t>
      </w:r>
    </w:p>
    <w:p>
      <w:pPr>
        <w:pStyle w:val="Normal"/>
        <w:spacing w:lineRule="atLeast" w:line="336" w:before="80" w:after="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5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1.6. При приёме детей в МБОУ Алексеевская СОШ школа знакомит родителей (законных представителей) с уставом и другими документами, регламентирующими деятельность общеобразовательного учреждения.</w:t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sz w:val="24"/>
          <w:szCs w:val="24"/>
        </w:rPr>
        <w:t>2. ОБЩИЙ ПОРЯДОК ПРИЁМА ДЕТЕЙ</w:t>
      </w:r>
    </w:p>
    <w:p>
      <w:pPr>
        <w:pStyle w:val="Normal"/>
        <w:spacing w:lineRule="atLeast" w:line="336" w:before="80" w:after="51"/>
        <w:jc w:val="center"/>
        <w:rPr/>
      </w:pPr>
      <w:r>
        <w:rPr>
          <w:sz w:val="24"/>
          <w:szCs w:val="24"/>
        </w:rPr>
        <w:t>В МБОУ АЛЕКСЕЕВСКАЯ СОШ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2.1. Приём в МБОУ Алексеевская СОШ с 1 по 11 классы производится на бесконкурсной основе. </w:t>
      </w:r>
    </w:p>
    <w:p>
      <w:pPr>
        <w:pStyle w:val="Normal"/>
        <w:spacing w:lineRule="atLeast" w:line="336" w:before="80" w:after="5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, не проживающим на обслуживаемой территории, может быть отказано в приёме только по причине отсутствия свободных мест в школе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2.2. Для зачисления ребёнка в МБОУ Алексеевская СОШ его родители (законные представители) представляют в школу: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копия свидетельство о рождении ребенка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медицинская карта ребенка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/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справка о месте проживания ребенка (не представление данного документа не является основанием для отказа в приеме обучающемуся)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личное дело (при поступлении во 2-11 классы).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2.3. Родители (законные представители) обучающихся не могут настаивать на реализации каких-либо образовательных программ, услуг, форм получения образования, не предусмотренных уставом МБОУ Алексеевская СОШ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2.4. Контроль над реализацией прав граждан на получение образования осуществляют районный отдел образования. 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36" w:before="80" w:after="51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ЗАЧИСЛЕНИЯ ДЕТЕЙ В ПЕРВЫЙ КЛАСС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3.1. В первый класс принимаются дети 7-го или 8-го года жизни по усмотрению родителей (законных представителей). Прием в школу детей седьмого года жизни осуществляется при достижении ими к 1 сентября учебного года возраста не менее 6 лет и 6 месяцев с учётом состояния их здоровья и пожеланий родителей (законных представителей).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3.2.. По заявлению родителей (законных представителей) учредитель МБОУ Алексеевской СОШ (Администрация Обливского района) вправе разрешить приём детей в общеобразовательные учреждения для обучения в более раннем возрасте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3.3. Приём заявлений в первый класс МБОУ Алексеевская СОШ  начинается с 1 апреля, завершается 30 августа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3.4. Все дети, достигшие школьного возраста, зачисляются в первый класс МБОУ Алексеевская СОШ   независимо от уровня их подготовки.</w:t>
      </w:r>
    </w:p>
    <w:p>
      <w:pPr>
        <w:pStyle w:val="Normal"/>
        <w:spacing w:lineRule="atLeast" w:line="336" w:before="80" w:after="51"/>
        <w:jc w:val="both"/>
        <w:rPr/>
      </w:pPr>
      <w:bookmarkStart w:id="2" w:name="BM308"/>
      <w:bookmarkEnd w:id="2"/>
      <w:r>
        <w:rPr>
          <w:sz w:val="24"/>
          <w:szCs w:val="24"/>
        </w:rPr>
        <w:t>3.5. После зачисления детей в МБОУ Алексеевская СОШ   на основании заявления родителей может осуществляться психолого-педагогическое тестирование, диагностическое обследование, собеседование с целью определения уровня подготовки детей к освоению общеобразовательных программ.</w:t>
      </w:r>
    </w:p>
    <w:p>
      <w:pPr>
        <w:pStyle w:val="Normal"/>
        <w:spacing w:lineRule="atLeast" w:line="336" w:before="80" w:after="51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и не могут использоваться как инструмент для отбора.</w:t>
      </w:r>
    </w:p>
    <w:p>
      <w:pPr>
        <w:pStyle w:val="Normal"/>
        <w:spacing w:lineRule="atLeast" w:line="336" w:before="80" w:after="51"/>
        <w:ind w:left="142" w:hanging="0"/>
        <w:jc w:val="both"/>
        <w:rPr/>
      </w:pPr>
      <w:r>
        <w:rPr>
          <w:sz w:val="24"/>
          <w:szCs w:val="24"/>
        </w:rPr>
        <w:t>3.6. Зачисление ребенка в 1-й класс оформляется приказом руководителя учреждения не позднее 30-го августа.</w:t>
      </w:r>
    </w:p>
    <w:p>
      <w:pPr>
        <w:pStyle w:val="Normal"/>
        <w:spacing w:lineRule="atLeast" w:line="336" w:before="80" w:after="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Порядок приёма учащихся в 10-е классы</w:t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10-е классы средних (полных) общеобразовательных школ осуществляется с уче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, проживающих на данной территории и имеющих право на получение образования соответствующего уровня. </w:t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10-е классы осуществляется в соответствии с уровнем готовности детей к усвоению как базовой образовательной программы (10-й общеобразовательный класс)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Школа своевременно информирует учащихся и  их родителей (законных представителей) о сроках, условиях приема в 10-е классы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ем документов в 10-й класс проводится с 16 июня по 30 августа календарного года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числение - 30 августа текущего календарного года. </w:t>
      </w:r>
    </w:p>
    <w:p>
      <w:pPr>
        <w:pStyle w:val="Style15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10-е классы осуществляется на основании заявлений родителей и наличия следующих документов: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</w:t>
      </w:r>
      <w:r>
        <w:rPr>
          <w:sz w:val="24"/>
          <w:szCs w:val="24"/>
        </w:rPr>
        <w:t>Копия свидетельства о рождении или паспорта с вкладышем, подтверждающим Российское гражданство;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</w:t>
      </w:r>
      <w:r>
        <w:rPr>
          <w:sz w:val="24"/>
          <w:szCs w:val="24"/>
        </w:rPr>
        <w:t>Медицинская карта;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 </w:t>
      </w:r>
      <w:r>
        <w:rPr>
          <w:sz w:val="24"/>
          <w:szCs w:val="24"/>
        </w:rPr>
        <w:t>Аттестат об основном общем образовании;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 </w:t>
      </w:r>
      <w:r>
        <w:rPr>
          <w:sz w:val="24"/>
          <w:szCs w:val="24"/>
        </w:rPr>
        <w:t xml:space="preserve">Личное дело. </w:t>
      </w:r>
    </w:p>
    <w:p>
      <w:pPr>
        <w:pStyle w:val="Normal"/>
        <w:spacing w:lineRule="atLeast" w:line="336" w:before="80" w:after="5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числение ребенка в 10-й класс оформляется приказом руководителя учреждения не позднее 30-го августа.</w:t>
      </w:r>
    </w:p>
    <w:p>
      <w:pPr>
        <w:pStyle w:val="Normal"/>
        <w:spacing w:lineRule="atLeast" w:line="336" w:before="8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6" w:after="0"/>
        <w:jc w:val="center"/>
        <w:rPr>
          <w:sz w:val="24"/>
          <w:szCs w:val="24"/>
        </w:rPr>
      </w:pPr>
      <w:r>
        <w:rPr>
          <w:sz w:val="24"/>
          <w:szCs w:val="24"/>
        </w:rPr>
        <w:t>5.Порядок перевода обучающихся в следующий класс,</w:t>
      </w:r>
    </w:p>
    <w:p>
      <w:pPr>
        <w:pStyle w:val="Style15"/>
        <w:spacing w:before="26" w:after="0"/>
        <w:jc w:val="center"/>
        <w:rPr>
          <w:sz w:val="24"/>
          <w:szCs w:val="24"/>
        </w:rPr>
      </w:pPr>
      <w:r>
        <w:rPr>
          <w:sz w:val="24"/>
          <w:szCs w:val="24"/>
        </w:rPr>
        <w:t>а также из одного общеобразовательного учреждения в другое</w:t>
      </w:r>
    </w:p>
    <w:p>
      <w:pPr>
        <w:pStyle w:val="Style15"/>
        <w:spacing w:before="26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    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в следующий класс учащихся I-VIII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, обучающихся на основании письменного заявления и при условии заключения договора между родителями (законными представителями) и общеобразовательным учреждением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ервого класса на второй год не оставляются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учающихся, дважды оставленных на повторный курс обучения в классах I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учение в классах III ступени не предусмотрено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 обязан выдать справку-подтверждение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5"/>
        <w:spacing w:lineRule="auto" w:line="360" w:before="26" w:after="0"/>
        <w:jc w:val="center"/>
        <w:rPr>
          <w:sz w:val="24"/>
          <w:szCs w:val="24"/>
        </w:rPr>
      </w:pPr>
      <w:r>
        <w:rPr>
          <w:sz w:val="24"/>
          <w:szCs w:val="24"/>
        </w:rPr>
        <w:t>6.    Порядок отчисления и исключения обучающихся</w:t>
      </w:r>
    </w:p>
    <w:p>
      <w:pPr>
        <w:pStyle w:val="Style15"/>
        <w:spacing w:lineRule="auto" w:line="360" w:before="26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    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могут быть отчислены из учреждения по следующим       основаниям: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в связи с завершением основного общего и среднего (полного) общего образования с выдачей документа государственного образца о соответствующем  уровне образования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оставление обучающимся, достигшим возраста пятнадцати лет, учреждения по согласию родителей (законных представителей) и при согласовании с отделом образования до получения им основного общего образования.</w:t>
      </w:r>
    </w:p>
    <w:p>
      <w:pPr>
        <w:pStyle w:val="Style15"/>
        <w:spacing w:lineRule="auto" w:line="360" w:before="26" w:after="0"/>
        <w:ind w:left="0" w:firstLine="709"/>
        <w:jc w:val="both"/>
        <w:rPr/>
      </w:pPr>
      <w:r>
        <w:rPr>
          <w:sz w:val="24"/>
          <w:szCs w:val="24"/>
        </w:rPr>
        <w:t>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отдел образования следующие документы: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заявление родителей (законных представителей)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ходатайство общеобразовательного учреждения об отчислении обучающегося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психолого-педагогическую характеристику обучающегося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справку о посещаемости и успеваемости обучающегося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акт о проделанной работе с обучающимся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бщеобразовательного учреждения об отчислении обучающегося, достигшего пятнадцати лет, рассматривается в управлении образования в присутствии: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компетентного представителя общеобразовательного учреждения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родителей (законных представителей) обучающегося;</w:t>
      </w:r>
    </w:p>
    <w:p>
      <w:pPr>
        <w:pStyle w:val="Style15"/>
        <w:tabs>
          <w:tab w:val="left" w:pos="720" w:leader="none"/>
        </w:tabs>
        <w:spacing w:lineRule="auto" w:line="360" w:before="26" w:after="0"/>
        <w:ind w:left="0" w:firstLine="709"/>
        <w:jc w:val="both"/>
        <w:rPr/>
      </w:pPr>
      <w:r>
        <w:rPr>
          <w:rFonts w:eastAsia="Symbol"/>
          <w:sz w:val="24"/>
          <w:szCs w:val="24"/>
        </w:rPr>
        <w:t xml:space="preserve">-        </w:t>
      </w:r>
      <w:r>
        <w:rPr>
          <w:sz w:val="24"/>
          <w:szCs w:val="24"/>
        </w:rPr>
        <w:t>специалиста комиссии по делам несовершеннолетних и защите их прав (по месту жительства обучающегося)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на заседании комиссии вышеперечисленных специалистов и представителей обеспечивает общеобразовательное учреждение, обратившееся с ходатайством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pacing w:lineRule="auto" w:line="360" w:before="26" w:after="0"/>
        <w:ind w:left="0" w:firstLine="709"/>
        <w:jc w:val="both"/>
        <w:rPr/>
      </w:pPr>
      <w:r>
        <w:rPr>
          <w:sz w:val="24"/>
          <w:szCs w:val="24"/>
        </w:rPr>
        <w:t>Общеобразовательное учреждение незамедлительно обязано проинформировать об исключении обучающегося его родителей (законных представителей) и отдел образования.</w:t>
      </w:r>
    </w:p>
    <w:p>
      <w:pPr>
        <w:pStyle w:val="Style15"/>
        <w:spacing w:lineRule="auto" w:line="360" w:before="26" w:after="0"/>
        <w:ind w:left="0" w:firstLine="709"/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совместно с отдело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 w:before="26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орядок разрешения разногласий, возникающих при приеме, переводе, отчислении и исключении граждан</w:t>
      </w:r>
    </w:p>
    <w:p>
      <w:pPr>
        <w:pStyle w:val="Style15"/>
        <w:spacing w:lineRule="auto" w:line="360" w:before="26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общеобразовательном учреждении</w:t>
      </w:r>
    </w:p>
    <w:p>
      <w:pPr>
        <w:pStyle w:val="Style15"/>
        <w:spacing w:lineRule="auto" w:line="360" w:before="26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5"/>
        <w:spacing w:lineRule="auto" w:line="360" w:before="26" w:after="0"/>
        <w:ind w:left="0" w:firstLine="709"/>
        <w:jc w:val="both"/>
        <w:rPr/>
      </w:pPr>
      <w:r>
        <w:rPr>
          <w:sz w:val="24"/>
          <w:szCs w:val="24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отдел образования либо обжаловать  решение в суде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80" w:after="0"/>
      <w:ind w:left="360" w:hanging="2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6" w:after="26"/>
      <w:ind w:lef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43:00Z</dcterms:created>
  <dc:creator>Ученик</dc:creator>
  <dc:description/>
  <dc:language>en-US</dc:language>
  <cp:lastModifiedBy>Maxandeers</cp:lastModifiedBy>
  <cp:lastPrinted>2012-02-29T09:11:00Z</cp:lastPrinted>
  <dcterms:modified xsi:type="dcterms:W3CDTF">2013-12-29T18:43:00Z</dcterms:modified>
  <cp:revision>2</cp:revision>
  <dc:subject/>
  <dc:title/>
</cp:coreProperties>
</file>