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9781" w:right="0" w:hanging="0"/>
        <w:rPr/>
      </w:pPr>
      <w:r>
        <w:rPr>
          <w:color w:val="000000"/>
          <w:spacing w:val="-2"/>
          <w:sz w:val="24"/>
          <w:szCs w:val="24"/>
        </w:rPr>
        <w:t>Приложение к приказу по  МБОУ Алексеевской СОШ</w:t>
      </w:r>
    </w:p>
    <w:p>
      <w:pPr>
        <w:pStyle w:val="Normal"/>
        <w:shd w:fill="FFFFFF"/>
        <w:bidi w:val="0"/>
        <w:spacing w:lineRule="exact" w:line="274"/>
        <w:ind w:left="9781" w:right="0" w:firstLine="1276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т __. 11.2015г. № _____</w:t>
      </w:r>
    </w:p>
    <w:p>
      <w:pPr>
        <w:pStyle w:val="Normal"/>
        <w:shd w:fill="FFFFFF"/>
        <w:bidi w:val="0"/>
        <w:spacing w:lineRule="exact" w:line="274"/>
        <w:ind w:left="9781" w:right="0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Утверждаю»</w:t>
      </w:r>
    </w:p>
    <w:p>
      <w:pPr>
        <w:pStyle w:val="Normal"/>
        <w:shd w:fill="FFFFFF"/>
        <w:bidi w:val="0"/>
        <w:spacing w:lineRule="exact" w:line="274"/>
        <w:ind w:left="9781" w:right="0" w:hanging="0"/>
        <w:rPr/>
      </w:pPr>
      <w:r>
        <w:rPr>
          <w:color w:val="000000"/>
          <w:spacing w:val="-2"/>
          <w:sz w:val="24"/>
          <w:szCs w:val="24"/>
        </w:rPr>
        <w:t>Директор школы: ______/М.Н. Андреенков/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План мероприятий (комплекс мер) по повышению качества образования в МБОУ Алексеевской СОШ, </w:t>
      </w:r>
      <w:r>
        <w:rPr>
          <w:b/>
          <w:color w:val="000000"/>
          <w:spacing w:val="-1"/>
          <w:sz w:val="24"/>
          <w:szCs w:val="24"/>
        </w:rPr>
        <w:t xml:space="preserve">в том числе в части преподавания русского языка и математики. </w:t>
      </w:r>
    </w:p>
    <w:p>
      <w:pPr>
        <w:pStyle w:val="Normal"/>
        <w:bidi w:val="0"/>
        <w:spacing w:lineRule="exact" w:line="1" w:before="0" w:after="274"/>
        <w:ind w:left="0" w:right="0" w:hanging="0"/>
        <w:rPr>
          <w:rFonts w:ascii="Times New Roman" w:hAnsi="Times New Roman"/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5"/>
        <w:gridCol w:w="8344"/>
        <w:gridCol w:w="22"/>
        <w:gridCol w:w="1605"/>
        <w:gridCol w:w="22"/>
        <w:gridCol w:w="3542"/>
        <w:gridCol w:w="15"/>
      </w:tblGrid>
      <w:tr>
        <w:trPr>
          <w:trHeight w:val="56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115" w:right="12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ции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878" w:right="9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4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. Реализация федеральных государственных образовательных стандартов общего образова</w:t>
            </w:r>
            <w:r>
              <w:rPr>
                <w:color w:val="000000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firstLine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этапное     введение     федеральных     государственных     образовате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андартов основного общего образования (5-8 классы) в общеобразовательных </w:t>
            </w:r>
            <w:r>
              <w:rPr>
                <w:color w:val="000000"/>
                <w:sz w:val="24"/>
                <w:szCs w:val="24"/>
              </w:rPr>
              <w:t>учреждениях Обливского района, в том числе к части преподавания русского языка и математик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5-2018 гг.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 педагогический коллектив МБОУ Алексеевской СОШ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firstLine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  мероприятий   по   обеспечению      эффективного   использования оборудования,   поставленного   в   рамках   мероприятий   Комплекса  мер   по модернизации    общего образования Ростовской области в соответствии с требованиями   федеральных   государственных   образовательных   стандартов общего образовани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5-2018 гг.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школы, педагогический коллектив МБОУ Алексеевской СОШ 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3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  обучающихся   общеобразовательных   учреждений Обливского района</w:t>
            </w:r>
            <w:r>
              <w:rPr>
                <w:color w:val="000000"/>
                <w:sz w:val="24"/>
                <w:szCs w:val="24"/>
              </w:rPr>
              <w:t xml:space="preserve"> учебниками и учебными пособиями за счет бюджетных средств в соответствии с требованиями федеральных государственных образовательных стандартов общего образования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18" w:leader="none"/>
              </w:tabs>
              <w:bidi w:val="0"/>
              <w:spacing w:lineRule="exact" w:line="259"/>
              <w:ind w:left="0" w:right="0" w:firstLine="641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.3.1.</w:t>
            </w:r>
            <w:r>
              <w:rPr>
                <w:color w:val="000000"/>
                <w:sz w:val="24"/>
                <w:szCs w:val="24"/>
              </w:rPr>
              <w:t xml:space="preserve"> Формирование   общеобразовательными учреждениями  фондов</w:t>
              <w:br/>
              <w:t>учебников   и  учебных   пособий   в   объеме,   необходимом   для  реализации</w:t>
              <w:br/>
              <w:t>основных образовательных програм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10" w:leader="none"/>
              </w:tabs>
              <w:bidi w:val="0"/>
              <w:spacing w:lineRule="exact" w:line="259"/>
              <w:ind w:left="0" w:right="0" w:firstLine="641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.3.2.</w:t>
            </w:r>
            <w:r>
              <w:rPr>
                <w:color w:val="000000"/>
                <w:sz w:val="24"/>
                <w:szCs w:val="24"/>
              </w:rPr>
              <w:t xml:space="preserve"> Разработка на муниципальном уровне комплекса мер по полному</w:t>
              <w:br/>
              <w:t>оснащению школьных библиотек учебникам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12" w:leader="none"/>
              </w:tabs>
              <w:bidi w:val="0"/>
              <w:spacing w:lineRule="exact" w:line="259"/>
              <w:ind w:left="0" w:right="0" w:firstLine="641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.3.3.</w:t>
            </w:r>
            <w:r>
              <w:rPr>
                <w:color w:val="000000"/>
                <w:sz w:val="24"/>
                <w:szCs w:val="24"/>
              </w:rPr>
              <w:t xml:space="preserve"> Создание    обменных    фондов    временно    невостребованных</w:t>
              <w:br/>
              <w:t>учебник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47" w:leader="none"/>
              </w:tabs>
              <w:bidi w:val="0"/>
              <w:spacing w:lineRule="exact" w:line="259"/>
              <w:ind w:left="0" w:right="0" w:firstLine="655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.3.4.</w:t>
            </w:r>
            <w:r>
              <w:rPr>
                <w:color w:val="000000"/>
                <w:sz w:val="24"/>
                <w:szCs w:val="24"/>
              </w:rPr>
              <w:t xml:space="preserve"> Организация   работы   по   использованию   электронных   форм</w:t>
              <w:br/>
              <w:t>учебников     в     образовательном     процесс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firstLine="641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.3.5. Проведение социологического опроса о наиболее предпочтительной форме учебника (печатная, электронная, печатная и электронная формы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firstLine="648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5-2018 гг.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 школьный библиотекарь.</w:t>
            </w:r>
          </w:p>
        </w:tc>
      </w:tr>
      <w:tr>
        <w:trPr>
          <w:trHeight w:val="1116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учебных планов общеобразовательных учреждений Обливского района на основании примерного регионального учебного плана для общеобразовательных организаций области на учебный год с учетом требований   федеральных государственных образовательных стандартов общего образования, в том числе по русскому языку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 педагогический коллектив МБОУ Алексеевской СОШ</w:t>
            </w:r>
          </w:p>
        </w:tc>
      </w:tr>
      <w:tr>
        <w:trPr>
          <w:trHeight w:val="835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8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ьзование   электронных   форм   учебников,   электронного обучения и          дистанционных          образовательных          технологий.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-2018гг.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 педагогический коллектив МБОУ Алексеевской СОШ</w:t>
            </w:r>
          </w:p>
        </w:tc>
      </w:tr>
      <w:tr>
        <w:trPr>
          <w:trHeight w:val="857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8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иторинг   использования   учебно-методических   комплектов   в   рамках реализации    федеральных    государственных    образовательных    стандартов начального общего образования, в том числе по русскому языку и математике.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 школьный библиотекарь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007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6"/>
          <w:szCs w:val="6"/>
        </w:rPr>
        <w:tab/>
        <w:t>■  )</w:t>
      </w:r>
    </w:p>
    <w:p>
      <w:pPr>
        <w:pStyle w:val="Normal"/>
        <w:bidi w:val="0"/>
        <w:spacing w:lineRule="exact" w:line="1" w:before="0" w:after="13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8"/>
        <w:gridCol w:w="8359"/>
        <w:gridCol w:w="8"/>
        <w:gridCol w:w="6"/>
        <w:gridCol w:w="1613"/>
        <w:gridCol w:w="15"/>
        <w:gridCol w:w="6"/>
        <w:gridCol w:w="3544"/>
        <w:gridCol w:w="6"/>
      </w:tblGrid>
      <w:tr>
        <w:trPr>
          <w:trHeight w:val="266" w:hRule="exact"/>
        </w:trPr>
        <w:tc>
          <w:tcPr>
            <w:tcW w:w="14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ры по повышению качества преподавания учебных предмето</w:t>
            </w: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150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анализа ГИА (подготовка отчетных материалов), направленного на выявление проблем в освоении обязате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ля сдачи ГИА учебных предметов (русский язык и математика) и предметов по </w:t>
            </w:r>
            <w:r>
              <w:rPr>
                <w:color w:val="000000"/>
                <w:sz w:val="24"/>
                <w:szCs w:val="24"/>
              </w:rPr>
              <w:t xml:space="preserve">выбору  обучающихся,   включая   анализ   результатов   итогового   сочинения </w:t>
            </w:r>
            <w:r>
              <w:rPr>
                <w:color w:val="000000"/>
                <w:spacing w:val="-1"/>
                <w:sz w:val="24"/>
                <w:szCs w:val="24"/>
              </w:rPr>
              <w:t>(изложения) как условия допуска к государственной итоговой аттестации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 руководители МС и  ШМО, педагогический коллектив МБОУ Алексеевской СОШ</w:t>
            </w:r>
          </w:p>
        </w:tc>
      </w:tr>
      <w:tr>
        <w:trPr>
          <w:trHeight w:val="141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затруднений учащихся, выявленных экспертами предметных комиссий    при    проверке развернутых   ответов   экзаменационных   работ   участников   ЕГЭ и ОГЭ, с целью планирования повышения квалификации учителей.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 руководители МС и ШМО, педагогический коллектив МБОУ Алексеевской СОШ</w:t>
            </w:r>
          </w:p>
        </w:tc>
      </w:tr>
      <w:tr>
        <w:trPr>
          <w:trHeight w:val="184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углубленного анализа результатов ГИА 2015 года, включая анализ результатов   итогового   сочинения   (изложения)   как   условия   допуска   к государственной итоговой аттестации, в рамках школьных и районных методических объединений учителей русского языка и математики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ение тем в составе контрольно-измерительных материалов по каждому предмету, по которым обучающиеся показали низкие результат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 руководители МС и ШМО, педагогический коллектив МБОУ Алексеевской СОШ</w:t>
            </w:r>
          </w:p>
        </w:tc>
      </w:tr>
      <w:tr>
        <w:trPr>
          <w:trHeight w:val="1445" w:hRule="exac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обного тестирования в 9 и 11 классах школы с целью ознакомления с процедурой проведения ЕГЭ и ОГЭ и отслеживания промежуточных результатов. Мониторинг уровня освоения программ основного общего и среднего общего образования по русскому языку и математик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: декабрь, апрель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 руководители МС и ШМО, педагогический коллектив МБОУ Алексеевской СОШ</w:t>
            </w:r>
          </w:p>
        </w:tc>
      </w:tr>
      <w:tr>
        <w:trPr>
          <w:trHeight w:val="885" w:hRule="exac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едение педагогических советов по теме «Управление качеством образования в школе»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, 2015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лее по плану ОУ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 руководители МС и ШМО</w:t>
            </w:r>
          </w:p>
        </w:tc>
      </w:tr>
      <w:tr>
        <w:trPr>
          <w:trHeight w:val="1288" w:hRule="exac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уществление личностно- ориентированного подхода к слабоуспевающим учащимся. Проведение коррекции знаний слабоуспевающих учащихся, пропустивших по болезн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рафик дополнительных занятий.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, в течение уч.год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ический коллектив МБОУ Алексеевской СОШ</w:t>
            </w:r>
          </w:p>
        </w:tc>
      </w:tr>
      <w:tr>
        <w:trPr>
          <w:trHeight w:val="863" w:hRule="exac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едение контроля и учёта посещаемости учащимися учебных занятий с целью минимизации немотивированных пропусков учебных занятий.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, в течение уч.год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, классные руководители, социально-педагогическая служба.</w:t>
            </w:r>
          </w:p>
        </w:tc>
      </w:tr>
      <w:tr>
        <w:trPr>
          <w:trHeight w:val="1115" w:hRule="exac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роль за обеспечением выполнения  учебных программ учебного плана в полном объём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, октябрь, декабрь, март, май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131" w:hRule="exac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едение активных форм организации внеурочной деятельности (олимпиады, диспуты, конференции, поисковые исследования, предметные недели  и т.п.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, в течение уч.год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 руководители МС и ШМО, педагогический коллектив МБОУ Алексеевской СОШ</w:t>
            </w:r>
          </w:p>
        </w:tc>
      </w:tr>
      <w:tr>
        <w:trPr>
          <w:trHeight w:val="871" w:hRule="exac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 по вопросам необходимых требований, предъявляемых для успешного прохождения итоговой аттестации.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январь, апрель (ежегодно)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9, 11 классов</w:t>
            </w:r>
          </w:p>
        </w:tc>
      </w:tr>
      <w:tr>
        <w:trPr>
          <w:trHeight w:val="815" w:hRule="exac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о-педагогическое       сопровождение       обучающихся      с      целью эффективности  качества  подготовки   обучающихся  по  русскому  языку  и математик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Ежегодно, в течение уч.год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, классные руководители, социально-педагогическая служба.</w:t>
            </w:r>
          </w:p>
        </w:tc>
      </w:tr>
      <w:tr>
        <w:trPr>
          <w:trHeight w:val="533" w:hRule="exact"/>
        </w:trPr>
        <w:tc>
          <w:tcPr>
            <w:tcW w:w="14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4" w:right="0" w:hanging="0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. Повышение уровня подготовки педагогических и управленческих кадров в соответствии с требованиями федераль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4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государственных образовательных  стандартов общего образования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4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.1.</w:t>
            </w:r>
          </w:p>
        </w:tc>
        <w:tc>
          <w:tcPr>
            <w:tcW w:w="8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 повышения  квалификации  педагогических  и  управленчески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адров МБОУ Алексеевской СОШ в соответствии с </w:t>
            </w:r>
            <w:r>
              <w:rPr>
                <w:color w:val="000000"/>
                <w:sz w:val="24"/>
                <w:szCs w:val="24"/>
              </w:rPr>
              <w:t xml:space="preserve">требованиями   федеральных   государственных   образовательных   стандартов общего образования, профессиональных стандартов, утвержденных приказо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инистерства труда и социальной защиты Российской Федерации от 18.10.2013 г.    №    544н    «Об    утверждении    профессионального    стандарта    «Педагог </w:t>
            </w:r>
            <w:r>
              <w:rPr>
                <w:color w:val="000000"/>
                <w:sz w:val="24"/>
                <w:szCs w:val="24"/>
              </w:rPr>
              <w:t>(педагогическая   деятельность   в   сфере   дошкольного,   начального   общего, основного общего, среднего общего образования) (воспитатель, учитель)»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5-2018 гг.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0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.2.</w:t>
            </w:r>
          </w:p>
        </w:tc>
        <w:tc>
          <w:tcPr>
            <w:tcW w:w="8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аз персонифицированных курсов повышения квалификации для учителей по обязательным для сдачи ГИА учебным предметам (русский язык и математика) и предметов по выбору обучающихся (по мере необходимости)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5-2018 гг.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.3.</w:t>
            </w:r>
          </w:p>
        </w:tc>
        <w:tc>
          <w:tcPr>
            <w:tcW w:w="8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2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ностика затруднений педагогов по вопросам подготовки обучающихся к ГИА, включая учителей русского языка и математики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5-2018 г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ШМО и  М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6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8374"/>
        <w:gridCol w:w="1643"/>
        <w:gridCol w:w="3563"/>
      </w:tblGrid>
      <w:tr>
        <w:trPr>
          <w:trHeight w:val="130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.4.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педагогов МБОУ Алексеевской СОШ в предметных  и  надпредметных   сетевых   сообществах   по обмену опытом по повышению качества образования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5-2018 гг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ШМО и М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.5.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астер-классов и открытых уроков педагогов, имеющих стабильно высокие результаты </w:t>
            </w:r>
            <w:r>
              <w:rPr>
                <w:color w:val="000000"/>
                <w:sz w:val="24"/>
                <w:szCs w:val="24"/>
              </w:rPr>
              <w:t>преподавания по учебным предметам, участие в конкурсах профессионального мастерства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5-2018 гг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школы,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ШМО и М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4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50" w:firstLine="7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обмена передовым опытом </w:t>
            </w:r>
            <w:r>
              <w:rPr>
                <w:color w:val="000000"/>
                <w:sz w:val="24"/>
                <w:szCs w:val="24"/>
              </w:rPr>
              <w:t>по реализации федеральных государственных образовательных стандартов общего образования, в том числе в части преподавания русского языка и математик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5-2016гг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школы,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ШМО и М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9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388"/>
        <w:gridCol w:w="1619"/>
        <w:gridCol w:w="3564"/>
      </w:tblGrid>
      <w:tr>
        <w:trPr>
          <w:trHeight w:val="295" w:hRule="exact"/>
        </w:trPr>
        <w:tc>
          <w:tcPr>
            <w:tcW w:w="1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. Подготовка и дополнительное профессиональное образование учителей русского языка и литературы, математики</w:t>
            </w:r>
          </w:p>
        </w:tc>
      </w:tr>
      <w:tr>
        <w:trPr>
          <w:trHeight w:val="18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4.1.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firstLine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  100%  повышения квалификации учителей русского языка и литературы в соответствии с ФГОС основного общего и среднего общего образования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70" w:leader="none"/>
              </w:tabs>
              <w:bidi w:val="0"/>
              <w:spacing w:lineRule="exact" w:line="259"/>
              <w:ind w:left="0" w:right="0" w:firstLine="7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школы,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ШМО и М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.2.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тодическая поддержка учителей русского языка и литературы, в том числе по подготовке обучающихся к написанию сочинений </w:t>
            </w:r>
            <w:r>
              <w:rPr>
                <w:color w:val="000000"/>
                <w:sz w:val="24"/>
                <w:szCs w:val="24"/>
              </w:rPr>
              <w:t>(изложения) как условия допуска к государственной итоговой аттест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63" w:leader="none"/>
              </w:tabs>
              <w:bidi w:val="0"/>
              <w:spacing w:lineRule="exact" w:line="259"/>
              <w:ind w:left="0" w:right="0" w:firstLine="14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школы,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ШМО и М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43" w:hanging="0"/>
        <w:jc w:val="center"/>
        <w:rPr/>
      </w:pPr>
      <w:r>
        <w:rPr>
          <w:b/>
          <w:color w:val="C00000"/>
          <w:spacing w:val="-12"/>
          <w:sz w:val="26"/>
          <w:szCs w:val="26"/>
        </w:rPr>
        <w:t>5. Введение эффективного контракта в общем образовании</w:t>
      </w:r>
    </w:p>
    <w:p>
      <w:pPr>
        <w:pStyle w:val="Normal"/>
        <w:bidi w:val="0"/>
        <w:spacing w:lineRule="exact" w:line="1" w:before="0" w:after="12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373"/>
        <w:gridCol w:w="1627"/>
        <w:gridCol w:w="3571"/>
      </w:tblGrid>
      <w:tr>
        <w:trPr>
          <w:trHeight w:val="16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5.1.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Реализация    моделей    эффективного    контракта    в    МБОУ Алексеевской СОШ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pacing w:val="-3"/>
                <w:sz w:val="24"/>
                <w:szCs w:val="24"/>
              </w:rPr>
              <w:t>2015-2018 гг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Отдел образования Администрации Обливского район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Руководители общеобразовательных учреждений (юр. лиц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5.2.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0" w:right="0" w:firstLine="7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Совершенствование     моделей     аттестации     педагогических     работников организаций    общего    образования    с    последующим    их    переводом    на эффективный контрак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pacing w:val="-4"/>
                <w:sz w:val="24"/>
                <w:szCs w:val="24"/>
              </w:rPr>
              <w:t>2015-2018 гг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Отдел образования Администрации Обливского район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Руководители общеобразовательных учреждений (юр. лиц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5.3.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firstLine="7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Участие в проведении регионального и федерального мониторингов влияния внедрения эффективного контракта в образовательных организациях общего образования Ростовской области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pacing w:val="-4"/>
                <w:sz w:val="24"/>
                <w:szCs w:val="24"/>
              </w:rPr>
              <w:t>2015-2018 гг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Отдел образования Администрации Обливского район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Руководители общеобразовательных учреждений (юр. лиц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1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. Обеспечение доступности качественного образования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0570" w:leader="none"/>
        </w:tabs>
        <w:bidi w:val="0"/>
        <w:ind w:left="6077" w:right="0" w:hanging="0"/>
        <w:rPr/>
      </w:pPr>
      <w:r>
        <w:rPr>
          <w:rFonts w:cs="Arial" w:ascii="Arial" w:hAnsi="Arial"/>
          <w:color w:val="000000"/>
          <w:sz w:val="4"/>
          <w:szCs w:val="4"/>
        </w:rPr>
        <w:t>.) .  ■ "</w:t>
        <w:tab/>
        <w:t>.)</w:t>
      </w:r>
    </w:p>
    <w:p>
      <w:pPr>
        <w:pStyle w:val="Normal"/>
        <w:bidi w:val="0"/>
        <w:spacing w:lineRule="exact" w:line="1" w:before="0" w:after="10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8364"/>
        <w:gridCol w:w="1701"/>
        <w:gridCol w:w="3543"/>
      </w:tblGrid>
      <w:tr>
        <w:trPr>
          <w:trHeight w:val="108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color w:val="00B050"/>
                <w:sz w:val="24"/>
                <w:szCs w:val="24"/>
              </w:rPr>
              <w:t>6.1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4" w:hanging="0"/>
              <w:jc w:val="both"/>
              <w:rPr/>
            </w:pPr>
            <w:r>
              <w:rPr>
                <w:color w:val="00B050"/>
                <w:spacing w:val="-2"/>
                <w:sz w:val="24"/>
                <w:szCs w:val="24"/>
              </w:rPr>
              <w:t xml:space="preserve">Создание условий по обеспечению доступности качественного образования в общеобразовательных учреждениях Обливского района, </w:t>
            </w:r>
            <w:r>
              <w:rPr>
                <w:color w:val="00B050"/>
                <w:sz w:val="24"/>
                <w:szCs w:val="24"/>
              </w:rPr>
              <w:t xml:space="preserve">находящихся в сложных социальных </w:t>
            </w:r>
            <w:r>
              <w:rPr>
                <w:color w:val="00B050"/>
                <w:spacing w:val="-1"/>
                <w:sz w:val="24"/>
                <w:szCs w:val="24"/>
              </w:rPr>
              <w:t xml:space="preserve">условиях и демонстрирующих устойчиво низкие образовательные результа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color w:val="00B050"/>
                <w:sz w:val="24"/>
                <w:szCs w:val="24"/>
              </w:rPr>
              <w:t>2015-2018гг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Отдел образования Администрации Обливского района</w:t>
            </w:r>
          </w:p>
        </w:tc>
      </w:tr>
      <w:tr>
        <w:trPr>
          <w:trHeight w:val="288" w:hRule="exac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7. Мероприятия по организации обучения русскому языку детей, для которых он не является родным</w:t>
            </w:r>
          </w:p>
        </w:tc>
      </w:tr>
      <w:tr>
        <w:trPr>
          <w:trHeight w:val="157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7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ероприятий по учету детей, для которых русский язык не является </w:t>
            </w:r>
            <w:r>
              <w:rPr>
                <w:color w:val="000000"/>
                <w:sz w:val="24"/>
                <w:szCs w:val="24"/>
              </w:rPr>
              <w:t>родным,  с  целью   обеспечения  индивидуальной  поддержки  и  психолого-педагогического сопровождения в период адап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15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   мероприятий,    направленных    на         адаптацию    детей    в социокультурной  среде,  для  которых  русский язык  не  является родным. Проведение индивидуальных и групповых занятий с детьми, для которых русский язык не является родным, с учетом конкретных трудностей. Организация консультирования детей, для которых русский язык не является родным, и их родителей (законных представите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2" w:right="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, классные руководители, социально-педагогическая служба.</w:t>
            </w:r>
          </w:p>
        </w:tc>
      </w:tr>
      <w:tr>
        <w:trPr>
          <w:trHeight w:val="411" w:hRule="exac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2" w:right="22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8. 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229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 w:before="14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1.1. Организация и проведение мероприятий по выявлению и развитию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олодых талантов и детей с высокой мотивацией к обучению (удельный вес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численности обучающихся по программам общего образования, участвующи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  олимпиадах   и   конкурсах   различного   уровня,   в   общей   численност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 по программам общего образования - не менее 50 процентов к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онцу 2018 года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6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1.2. Участие молодых талантов и детей с высокой мотивацией к обучению 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гиональных и федеральных фестивалях, конкурсах и олимпиадах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69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2" w:right="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 руководители МС и ШМО, педагогический коллектив МБОУ Алексеевской СОШ</w:t>
            </w:r>
          </w:p>
        </w:tc>
      </w:tr>
      <w:tr>
        <w:trPr>
          <w:trHeight w:val="229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2" w:before="14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лимпиад и иных конкурсных мероприятий, направленных на выявление   и  развитие  у  обучающихся   интеллектуальных  и  творческих способностей, способностей к занятиям физической культурой и спортом, интереса к научной (научно-исследовательской) деятельности, физкультурно-спортивной   деятельности,   пропаганду   научных   знаний,   творческих   и спортивных дости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 по план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22" w:right="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 руководители МС и ШМО, педагогический коллектив МБОУ Алексеевской СОШ</w:t>
            </w:r>
          </w:p>
        </w:tc>
      </w:tr>
      <w:tr>
        <w:trPr>
          <w:trHeight w:val="274" w:hRule="exac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. Развитие системы управление качеством образования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726" w:leader="none"/>
          <w:tab w:val="left" w:pos="10562" w:leader="none"/>
        </w:tabs>
        <w:bidi w:val="0"/>
        <w:ind w:left="6019" w:right="0" w:hanging="0"/>
        <w:rPr/>
      </w:pPr>
      <w:r>
        <w:rPr>
          <w:rFonts w:cs="Arial" w:ascii="Arial" w:hAnsi="Arial"/>
          <w:color w:val="000000"/>
          <w:sz w:val="6"/>
          <w:szCs w:val="6"/>
        </w:rPr>
        <w:t>)</w:t>
        <w:tab/>
        <w:tab/>
        <w:t>)</w:t>
      </w:r>
    </w:p>
    <w:p>
      <w:pPr>
        <w:pStyle w:val="Normal"/>
        <w:bidi w:val="0"/>
        <w:spacing w:lineRule="exact" w:line="1" w:before="0" w:after="14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8388"/>
        <w:gridCol w:w="1621"/>
        <w:gridCol w:w="3549"/>
      </w:tblGrid>
      <w:tr>
        <w:trPr>
          <w:trHeight w:val="163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измерения уровня обученности школьник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5-2018 гг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 руководители МС и ШМО, педагогический коллектив МБОУ Алексеевской СОШ</w:t>
            </w:r>
          </w:p>
        </w:tc>
      </w:tr>
      <w:tr>
        <w:trPr>
          <w:trHeight w:val="84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2.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6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изме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ровня удовлетворенности потребителей (законных представителей </w:t>
            </w:r>
            <w:r>
              <w:rPr>
                <w:color w:val="000000"/>
                <w:sz w:val="24"/>
                <w:szCs w:val="24"/>
              </w:rPr>
              <w:t>- родителей) образовательными услугами, предоставляемыми общеобразовательными учреждениями Обливского район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5-2018 гг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71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3.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о внедрение региональной системы рейтинговой оценки общеобразова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й Ростовской области на основе комплекса оценочных индикатор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5-2018 гг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</w:tbl>
    <w:p>
      <w:pPr>
        <w:sectPr>
          <w:type w:val="nextPage"/>
          <w:pgSz w:orient="landscape" w:w="16531" w:h="11635"/>
          <w:pgMar w:left="799" w:right="1454" w:gutter="0" w:header="0" w:top="497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" w:before="0" w:after="20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2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8366"/>
        <w:gridCol w:w="1626"/>
        <w:gridCol w:w="3564"/>
      </w:tblGrid>
      <w:tr>
        <w:trPr>
          <w:trHeight w:val="285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9.4.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– информационная открытость общеобразовательных учреждений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00" w:leader="none"/>
              </w:tabs>
              <w:bidi w:val="0"/>
              <w:spacing w:lineRule="exact" w:line="259"/>
              <w:ind w:left="0" w:right="0" w:firstLine="7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.4.1.</w:t>
            </w:r>
            <w:r>
              <w:rPr>
                <w:color w:val="000000"/>
                <w:sz w:val="24"/>
                <w:szCs w:val="24"/>
              </w:rPr>
              <w:t xml:space="preserve"> Участие МБОУ Алексеевской СОШ в ежеквартальном анализе актуальности сайтов общеобразовательных</w:t>
              <w:br/>
              <w:t>организаций Ростовской области  на основе созданной региональной системы</w:t>
              <w:br/>
              <w:t>сбора, хранения и обработки мониторинговой информации на базе сайта ГАУ</w:t>
              <w:br/>
              <w:t>РО      «Региональный      информационно-аналитический     центр     развития</w:t>
              <w:br/>
              <w:t xml:space="preserve">образования» </w:t>
            </w:r>
            <w:hyperlink r:id="rId2">
              <w:r>
                <w:rPr>
                  <w:color w:val="00008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color w:val="000080"/>
                  <w:sz w:val="24"/>
                  <w:szCs w:val="24"/>
                  <w:u w:val="single"/>
                </w:rPr>
                <w:t>.</w:t>
              </w:r>
              <w:r>
                <w:rPr>
                  <w:color w:val="000080"/>
                  <w:sz w:val="24"/>
                  <w:szCs w:val="24"/>
                  <w:u w:val="single"/>
                  <w:lang w:val="en-US"/>
                </w:rPr>
                <w:t>riac</w:t>
              </w:r>
              <w:r>
                <w:rPr>
                  <w:color w:val="000080"/>
                  <w:sz w:val="24"/>
                  <w:szCs w:val="24"/>
                  <w:u w:val="single"/>
                </w:rPr>
                <w:t>-</w:t>
              </w:r>
              <w:r>
                <w:rPr>
                  <w:color w:val="000080"/>
                  <w:sz w:val="24"/>
                  <w:szCs w:val="24"/>
                  <w:u w:val="single"/>
                  <w:lang w:val="en-US"/>
                </w:rPr>
                <w:t>rostov</w:t>
              </w:r>
              <w:r>
                <w:rPr>
                  <w:color w:val="000080"/>
                  <w:sz w:val="24"/>
                  <w:szCs w:val="24"/>
                  <w:u w:val="single"/>
                </w:rPr>
                <w:t>.</w:t>
              </w:r>
              <w:r>
                <w:rPr>
                  <w:color w:val="000080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90" w:leader="none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9.4.2.</w:t>
            </w:r>
            <w:r>
              <w:rPr>
                <w:color w:val="000000"/>
                <w:sz w:val="24"/>
                <w:szCs w:val="24"/>
              </w:rPr>
              <w:tab/>
              <w:t>Методическое          сопровождение          работы         сотрудников</w:t>
              <w:br/>
              <w:t>общеобразовательных учреждений по актуализации информации на сайтах</w:t>
              <w:br/>
              <w:t>учреждений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2" w:right="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 руководители МС и ШМО, педагогический коллектив МБОУ Алексеевской СОШ</w:t>
            </w:r>
          </w:p>
        </w:tc>
      </w:tr>
      <w:tr>
        <w:trPr>
          <w:trHeight w:val="169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9.5.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1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вершенствование внутришкольной системы управления качеством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5-2018 гг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2" w:right="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 руководители МС и ШМО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0634" w:leader="none"/>
        </w:tabs>
        <w:bidi w:val="0"/>
        <w:ind w:left="613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" w:before="0" w:after="115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3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8375"/>
        <w:gridCol w:w="1619"/>
        <w:gridCol w:w="3578"/>
      </w:tblGrid>
      <w:tr>
        <w:trPr>
          <w:trHeight w:val="168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9.6.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  МБОУ Алексеевской СОШ  в   мероприятиях   по формированию   единого   информационно-образовательного   пространства  в Обливском районе и Ростовской област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5-2018 гг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школы, руководители МС и ШМ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Документ подготовлен на основе  плана ОО Администрации Обливского района Ростовской области зам. директора по УВР Донцовой Е.П.</w:t>
      </w:r>
    </w:p>
    <w:sectPr>
      <w:type w:val="nextPage"/>
      <w:pgSz w:orient="landscape" w:w="16517" w:h="11614"/>
      <w:pgMar w:left="792" w:right="1411" w:gutter="0" w:header="0" w:top="47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c-rost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594</Words>
  <Characters>14406</Characters>
  <CharactersWithSpaces>12840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55:00Z</dcterms:created>
  <dc:creator>Customer</dc:creator>
  <dc:description/>
  <dc:language>en-US</dc:language>
  <cp:lastModifiedBy/>
  <cp:lastPrinted>2015-12-30T14:48:00Z</cp:lastPrinted>
  <dcterms:modified xsi:type="dcterms:W3CDTF">2016-02-08T16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ми</vt:lpwstr>
  </property>
</Properties>
</file>