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МБОУ Алексеевск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/ М.Н. Андреенков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___» __________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40"/>
          <w:lang w:eastAsia="ru-RU"/>
        </w:rPr>
        <w:t xml:space="preserve">Публичный доклад </w:t>
        <w:br/>
        <w:br/>
        <w:t>МБОУ Алексеевская СОШ</w:t>
        <w:br/>
        <w:br/>
        <w:t>(2012-2013 учебный год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151120" cy="386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47.3pt;width:282.7pt;height:47.2pt;mso-wrap-style:none;v-text-anchor:middle;mso-position-vertical:top" type="_x0000_t136">
            <v:path textpathok="t"/>
            <v:textpath on="t" fitshape="t" string="Структура доклада" style="font-family:&quot;Arial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щая характеристика общеобразовательной школы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ав обучающихс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руктура управления образовательного учрежден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словия осуществления образовательного процесса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ебный план школы. Режим обучения. Перечень дополнительных образовательных услуг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дровое обеспечение образовательного процесса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инансовое обеспечение функционирования и развития общеобразовательного учрежден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зультаты образовательной деятельности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держание и результаты воспитательной работы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ояние здоровья школьников, меры по охране и укреплению здоровья. Организация питания. Обеспечение безопасности.</w:t>
      </w:r>
    </w:p>
    <w:p>
      <w:pPr>
        <w:pStyle w:val="Style20"/>
        <w:numPr>
          <w:ilvl w:val="0"/>
          <w:numId w:val="4"/>
        </w:numPr>
        <w:ind w:left="426" w:hanging="14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циальная активность и социальное партнерство образовательного учреждения.</w:t>
      </w:r>
    </w:p>
    <w:p>
      <w:pPr>
        <w:pStyle w:val="Style20"/>
        <w:numPr>
          <w:ilvl w:val="0"/>
          <w:numId w:val="4"/>
        </w:numPr>
        <w:ind w:left="426" w:hanging="14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сновные направления ближайшего развития образовательного учреждения.</w:t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.  Общая характеристика 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олное наименование: Муниципальное образовательное учреждение </w:t>
        <w:br/>
        <w:t>Алексеевская средняя общеобразовательная школа Обливского района Ростов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редител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Администрация Обливского район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уководитель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Хижняк Сергей Николаевич, </w:t>
        <w:br/>
        <w:t>почётный работник Министерства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л.Ленина,11,х.Алексеевский, Обливский район, Ростовская область.</w:t>
      </w:r>
    </w:p>
    <w:p>
      <w:pPr>
        <w:pStyle w:val="Style19"/>
        <w:spacing w:before="0" w:after="0"/>
        <w:rPr>
          <w:sz w:val="28"/>
        </w:rPr>
      </w:pPr>
      <w:r>
        <w:rPr>
          <w:sz w:val="28"/>
          <w:u w:val="single"/>
        </w:rPr>
        <w:t>Тел/факс:</w:t>
      </w:r>
      <w:r>
        <w:rPr>
          <w:sz w:val="28"/>
        </w:rPr>
        <w:t xml:space="preserve"> 45-1-39</w:t>
        <w:br/>
      </w:r>
      <w:r>
        <w:rPr>
          <w:sz w:val="28"/>
          <w:u w:val="single"/>
        </w:rPr>
        <w:t>E-mail: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alexshkol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bli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Style19"/>
        <w:spacing w:before="0" w:after="0"/>
        <w:rPr>
          <w:sz w:val="28"/>
        </w:rPr>
      </w:pPr>
      <w:r>
        <w:rPr>
          <w:sz w:val="28"/>
        </w:rPr>
        <w:t xml:space="preserve">Сайт школы: </w:t>
      </w:r>
      <w:r>
        <w:rPr>
          <w:sz w:val="28"/>
          <w:lang w:val="en-US"/>
        </w:rPr>
        <w:t>mou</w:t>
      </w:r>
      <w:r>
        <w:rPr>
          <w:sz w:val="28"/>
        </w:rPr>
        <w:t>.</w:t>
      </w:r>
      <w:r>
        <w:rPr>
          <w:sz w:val="28"/>
          <w:lang w:val="en-US"/>
        </w:rPr>
        <w:t>alekseevskaya</w:t>
      </w:r>
      <w:r>
        <w:rPr>
          <w:sz w:val="28"/>
        </w:rPr>
        <w:t>.</w:t>
      </w:r>
      <w:r>
        <w:rPr>
          <w:sz w:val="28"/>
          <w:lang w:val="en-US"/>
        </w:rPr>
        <w:t>soch</w:t>
      </w:r>
      <w:r>
        <w:rPr>
          <w:sz w:val="28"/>
        </w:rPr>
        <w:t>.</w:t>
      </w:r>
      <w:r>
        <w:rPr>
          <w:sz w:val="28"/>
          <w:lang w:val="en-US"/>
        </w:rPr>
        <w:t>naro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br/>
        <w:br/>
        <w:t>Школа имеет государственную лицензию на право образовательной деятельности:</w:t>
        <w:br/>
        <w:t xml:space="preserve">К № 0000566 (рег. № 12284) от 30.06.2008 г. по 30.06.2013 г. </w:t>
        <w:br/>
        <w:br/>
      </w:r>
      <w:r>
        <w:rPr>
          <w:sz w:val="28"/>
          <w:u w:val="single"/>
        </w:rPr>
        <w:t>Свидетельство об аккредитации:</w:t>
      </w:r>
      <w:r>
        <w:rPr>
          <w:sz w:val="28"/>
        </w:rPr>
        <w:t xml:space="preserve"> № 1251 серия ОП 025161 от 23.06.2011 г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br/>
        <w:t>Муниципальное бюджетное образовательное учреждение Алексеевская средняя общеобразовательная  школа,  Обливского района Ростовской обла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расположена в центральной части х. Алексеевского, находящегося в 30 км  от районного центра ст.Обливской по автотрассе Обливская-Каргинская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</w:rPr>
        <w:br/>
        <w:t xml:space="preserve">             Алексеевская средняя школа  построена в 1987</w:t>
      </w:r>
      <w:r>
        <w:rPr>
          <w:color w:val="FF0000"/>
          <w:sz w:val="28"/>
        </w:rPr>
        <w:t xml:space="preserve"> </w:t>
      </w:r>
      <w:r>
        <w:rPr>
          <w:sz w:val="28"/>
        </w:rPr>
        <w:t>году. Школа представляет собой двухэтажное, состоящее из одного корпуса здание.  Школа имеет автономное отопление, люминесцентное освещение, холодное водоснабжение,  столовую,  спортзал, библиотеку.  В ОУ имеются кабинеты биологии и химии, истории, физики  и 2 кабинета информатики, черчения,  2 кабинета ОБЖ,  2 кабинета начальных классов, 2 кабинета русского языка и литературы,  кабинет иностранного языка,  кабинет математики, в том числе вспомогательные кабинеты (лаборантские). В школе функционирует мастерская  для проведения занятий по техническому труду. В мастерской имеются верстаки, станки, наглядные пособия, инструменты. Кабинеты информатики и ВТ оборудованы  сканером, принтером, 20 компьютерами.  Кабинеты математики и информатики оснащены интерактивными досками. Школьная библиотека  оснащена компьютером, принтером, сканером. Имеется медиотека. Фонд учебной литературы, имеющейся в школьной библиотеке, составляет 1925 экз., фонд художественной литературы – 10065 экз.   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равление школой осуществляется на основе демократии, гласности, саМБОУправления. Непосредственное управление педагогическим процессом реализует Совет образовательного учреждения и педагогический совет школы через директора школы и его заместителей по учебной и воспитательной работе и хозяйственной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07 году школа стала  победителем конкурса общеобразовательных учреждений, внедряющих инновационные образовательные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ind w:firstLine="454"/>
        <w:jc w:val="both"/>
        <w:rPr/>
      </w:pPr>
      <w:r>
        <w:rPr>
          <w:sz w:val="28"/>
        </w:rPr>
        <w:t>В течение нескольких лет педагогический коллектив нашей школы комплексно работает над проблемой «</w:t>
      </w:r>
      <w:r>
        <w:rPr>
          <w:b/>
          <w:i/>
          <w:sz w:val="28"/>
        </w:rPr>
        <w:t xml:space="preserve">Формирование  у учащихся мотивации к самореализации в условиях села». </w:t>
      </w:r>
      <w:r>
        <w:rPr>
          <w:sz w:val="28"/>
        </w:rPr>
        <w:t xml:space="preserve">Воспитывая у сельских детей чувство настоящего хозяина   своей земли, надо помочь им осознать и поверить, что на селе каждый  может самостоятельно прокормиться и быть независимым от всяческих житейских невзгод, если правильно выбрать жизненный путь, получив специальность с учетом своих способностей и возможностей, а так же её востребованности на рынке труда, что позволит творчески и с удовольствием трудиться и жить в достатке. </w:t>
      </w:r>
    </w:p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достижение поставленной цели было направлено решение следующих задач:</w:t>
      </w:r>
    </w:p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        продолжить работу по созданию условий для дифференцированного, индивидуального и профильного обучения в школе III ступени;</w:t>
      </w:r>
    </w:p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        продолжить работу по повышению компетенции педагогических кадров в области современных педагогических технологий;</w:t>
      </w:r>
    </w:p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        совершенствовать оценку качества образовательной деятельности;</w:t>
      </w:r>
    </w:p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        продолжить работу по созданию условий для освоения и внедрения в образовательный процесс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казанные задачи были направлены на достижение поставленной цели через создание условий, реализующих разнообразные запросы обучающихся и их родителей. Для этого в школе реализовывалась традиционная система обучения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 Состав обучающихся</w:t>
      </w:r>
      <w:r>
        <w:rPr/>
        <w:t>.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1665"/>
        <w:gridCol w:w="1329"/>
        <w:gridCol w:w="1697"/>
        <w:gridCol w:w="1697"/>
        <w:gridCol w:w="1697"/>
        <w:gridCol w:w="1696"/>
      </w:tblGrid>
      <w:tr>
        <w:trPr>
          <w:trHeight w:val="685" w:hRule="atLeast"/>
        </w:trPr>
        <w:tc>
          <w:tcPr>
            <w:tcW w:w="166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329" w:type="dxa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8-2009 учебный год</w:t>
            </w:r>
          </w:p>
        </w:tc>
        <w:tc>
          <w:tcPr>
            <w:tcW w:w="1697" w:type="dxa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9-2010</w:t>
            </w:r>
          </w:p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97" w:type="dxa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97" w:type="dxa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-2013</w:t>
            </w:r>
          </w:p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96" w:type="dxa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-2013</w:t>
            </w:r>
          </w:p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166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32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9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9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9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9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665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32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97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97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6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6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9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69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69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9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</w:tbl>
    <w:p>
      <w:pPr>
        <w:pStyle w:val="Normal"/>
        <w:spacing w:lineRule="auto" w:line="240" w:before="60" w:after="7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2012-2013 учебном году в школе обучалось 73 ученика в 10 классах-комплект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няя наполняемость классов I ступени обучения составила -                                 11 обучающихся; II – 7 обучающихся, ,  III ступени – 4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олняемость учащимися по проекту – 192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ьная наполняемость – 73 человек.</w:t>
      </w:r>
    </w:p>
    <w:p>
      <w:pPr>
        <w:pStyle w:val="Normal"/>
        <w:spacing w:lineRule="auto" w:line="240" w:before="60" w:after="7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Структура управления общеобразовательного учреждения.</w:t>
      </w:r>
    </w:p>
    <w:p>
      <w:pPr>
        <w:pStyle w:val="Normal"/>
        <w:spacing w:lineRule="auto" w:line="240" w:before="6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8"/>
        <w:spacing w:before="0" w:after="0"/>
        <w:ind w:firstLine="454"/>
        <w:jc w:val="both"/>
        <w:rPr>
          <w:i w:val="false"/>
          <w:i w:val="false"/>
          <w:sz w:val="28"/>
          <w:u w:val="single"/>
        </w:rPr>
      </w:pPr>
      <w:r>
        <w:rPr>
          <w:i w:val="false"/>
          <w:sz w:val="28"/>
        </w:rPr>
        <w:t xml:space="preserve">Управление школой осуществляется в соответствии с Конвенцией прав ребенка, Законом РФ «Об образовании»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 личности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снову управления школой положена многоуровневая структура управлени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1 уровень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Директор  школы определяет  совместно с Советом школы стратегию развития школы, представляет её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2 уровен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печительский Совет в соответствии с Уставом Попеч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является одной из форм саМБОУправления по защите прав и интересов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го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благоприятных  условий для совместной деятельности всех участников учебно-воспитательного процесса: уча</w:t>
        <w:softHyphen/>
        <w:t>щихся, родителей, уч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здание условий для развития способностей обучающих</w:t>
        <w:softHyphen/>
        <w:t>ся, их творческого, интеллектуального и нравственного потенц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действие в укреплении материально-технического обеспечения учебно-методического комплек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ет школы определяет тактику развития и функ</w:t>
        <w:softHyphen/>
        <w:t>ционирования образовательного учреждения; утверждает программы развития образовательного учреждения; решает спорные вопросы, в том числе формирует не</w:t>
        <w:softHyphen/>
        <w:t>зависимую экзаменационную комиссию в случае несогласия обучающегося и его родителей с годовой оценкой; принимает решения об исключении учащихся,  решает вопросы организации детского питания, развития материальной базы  школы, принимает участие в развитии учебного завед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дагогический Совет организует и контролирует учебно-воспитательный процес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тодический Совет – коллегиальный совещательный  орган, в состав которого входят руководители МО. МС руководит работой методических объединений, является главным консультативным органом школы по вопросам научно-методического обеспечения образовательного процесса, инновационной деятельности коллектива. МС содействует повышению профес</w:t>
        <w:softHyphen/>
        <w:t>сионального и методического уровня учи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союзным комитет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ставлена общественная организация  школы, которая принимает участие в организации жизнедеятельности ОУ, стоит на защите прав учителей. Профсоюзный комитет осуществляет мероприятия по охране труда и соблюдению техники безопасности, оздоровлению работников школы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3 уровень</w:t>
      </w:r>
      <w:r>
        <w:rPr>
          <w:rFonts w:cs="Times New Roman" w:ascii="Times New Roman" w:hAnsi="Times New Roman"/>
          <w:sz w:val="28"/>
          <w:szCs w:val="24"/>
        </w:rPr>
        <w:t xml:space="preserve">  представлен Административным Советом. В Административный Совет входят директор и его заместители. Директор координирует деятельность администрации, подводя итоги и внося необходимые коррективы  в процесс реализации Программы развития школы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лый педагогический совет решает конкретные задачи. По форме это совещание учителей – единомышленников, объединенных решением одной педагогической задачи, требующей коллективных действий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директора по учебной  работе  осуществляет управление функционированием школы: контролирует  выполнение государственных стандартов образования, отслеживают уровень сформированности  общеучебных умений и навыков, необходимых для продолжения образования, уровень обученности и обучаемости учащихся. Руководит работой методических объединений, педагогических консилиумов, несёт ответственность за организацию учебно-воспитательного процесса в школе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меститель директора по воспитательной работе и старшая вожатая организуют внеурочную воспитательную работу с детьми, работу органов ученического саМБОУправления. Контролируют состояние воспитательной работы в школе, отслеживают уровень воспитанности учащихся,  работают с детьми, требующими особого педагогического внимания, отвечают за связь с внешкольными учреждениям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ттестационная комиссия создается с целью аттестации педагогических работников школы, изъявивших желание пройти аттестацию на присвоение квалификационной категории «Учитель 2 категории»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ухгалтерия  осуществляет полный финансовый расчет функционирования и развития школы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хоз оказывает помощь в организации образовательного процесса, обеспечивает функционирование и развитие школы,  занимается материально-техническим оснащением учебного заведения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объединения – структурные подразделения методической службы школы объединяют учителей одной образовательной области.  МО ведет методическую работу по предмету, организует внеклассную деятельность учащихся, проводит анализ результатов образовательного процесса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4 уровень</w:t>
      </w:r>
      <w:r>
        <w:rPr>
          <w:rFonts w:cs="Times New Roman" w:ascii="Times New Roman" w:hAnsi="Times New Roman"/>
          <w:sz w:val="28"/>
          <w:szCs w:val="24"/>
        </w:rPr>
        <w:t xml:space="preserve"> организационной структуры – уровень учащихся. 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ординационный совет - орган ученического саМБОУправления, который планирует и организует внеурочную деятельность учащихся; отвечает за организацию и проведение дня саМБОУправл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школы – временные объединения школьников, созданные для проведения конкретного мероприятия (месячника, турнира, праздника), объединяют в группу детей разного возраста. Деятельность их основывается на методике коллективной творческой деятельност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лассные органы саМБОУправления организуют внеурочную работу внутри класса, согласуя свою деятельность с координационным советом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4. Условия осуществления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Развитие ребенка зависит не только от того, как организован учебно-воспитательный процесс, но где и в каком окружении он живет. Иначе говоря, правильно организованная взрослыми среда  способствует  физическому, интеллектуальному и эмоциональному развитию учащихс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честве ведущих направлений создания и совершенствования развивающей, оздоровительной среды мы рассматриваем следующие приоритетные направления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Создание условий для формирования у учащихся мотивации к самореализации в условиях села.                                                                                                                                                                     2.Сохранение и развитие физического, психического и социального   здоровья учащихся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3.</w:t>
      </w:r>
      <w:r>
        <w:rPr>
          <w:rFonts w:cs="Times New Roman" w:ascii="Times New Roman" w:hAnsi="Times New Roman"/>
          <w:color w:val="000000"/>
          <w:sz w:val="28"/>
          <w:szCs w:val="24"/>
        </w:rPr>
        <w:t>Создание условий для раскрытия потенциала социально – ответственной личности школьника.                                                                                                                                                                  4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. Социальная защита детства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5. Управление инновационными процессами школы.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6.</w:t>
      </w:r>
      <w:r>
        <w:rPr>
          <w:rFonts w:cs="Times New Roman" w:ascii="Times New Roman" w:hAnsi="Times New Roman"/>
          <w:sz w:val="28"/>
          <w:szCs w:val="24"/>
        </w:rPr>
        <w:t xml:space="preserve"> Выполнение требований санитарно-эпидемиологических норм и правил с целью оптимизации условий развития и эмоционального благополучия учащихся;                                                                                                                 7.Создание полноценной социальной среды развития школьников, условий для эффективного взаимодействия между детьми и общения со взрослыми;                            8.Выделение и оснащение специальных помещений для разных видов детской деятельности;                                                                                                                                     9.Оборудование и использование пришкольной территории, позволяющее организовать разнообразные формы педагогической работы с учащимися и способствующее проявлению разных видов их активности;                                                                           10.Преодоление экономических трудностей при  усовершенствовании материально-технической базы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 школе имеется необходимое оборудование, отвечающее современным требованиям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скоростной Интернет, 27 компьютер(10 компьютеров объединены в локальную сеть с прямым доступам в Интернет), 3 ноутбука, 6 принтеров, 3 интерактивных программно- аппаратных комплекса, учебно-лабораторное оборудование для кабинета биологии, химии,  мультимедийный комплект, цифровой фотоаппарат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, 2 магнитофона, 3 телевизора, 2 музыкальных центра, активная акустическая стереосистема,  установлен лингафонный кабинет для изучения иностранного языка, спортивный зал оборудован спортивным инвентарём и тренажерами,  учебная мастерская имеет необходимое количество станков, приборов и инструментов для проведения уроков технологии. В школе имеются оборудованные кабинеты математики,  физики,  биологии и химии, немецкого языка, 2 кабинета ОБЖ, 2- русского языка, 2 - информатики, 2 - начальных классов.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Таким образом, в школе по возможности созданы условия, способствующие формированию разносторонне развитой личности. </w:t>
      </w:r>
    </w:p>
    <w:p>
      <w:pPr>
        <w:pStyle w:val="Normal"/>
        <w:shd w:fill="FFFFFF" w:val="clear"/>
        <w:spacing w:lineRule="exact" w:line="66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40"/>
        </w:rPr>
        <w:t xml:space="preserve">Пояснительная записка к учебному </w:t>
      </w:r>
      <w:r>
        <w:rPr>
          <w:rFonts w:eastAsia="Times New Roman" w:cs="Times New Roman" w:ascii="Times New Roman" w:hAnsi="Times New Roman"/>
          <w:b/>
          <w:bCs/>
          <w:spacing w:val="-19"/>
          <w:sz w:val="32"/>
          <w:szCs w:val="40"/>
        </w:rPr>
        <w:t>плану</w:t>
      </w:r>
    </w:p>
    <w:p>
      <w:pPr>
        <w:pStyle w:val="Normal"/>
        <w:shd w:fill="FFFFFF" w:val="clear"/>
        <w:spacing w:lineRule="exact" w:line="667" w:before="0" w:after="0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9"/>
          <w:sz w:val="32"/>
          <w:szCs w:val="40"/>
        </w:rPr>
        <w:t xml:space="preserve">МБОУ Алексеевская  СОШ  </w:t>
      </w:r>
      <w:r>
        <w:rPr>
          <w:rFonts w:eastAsia="Times New Roman" w:cs="Times New Roman" w:ascii="Times New Roman" w:hAnsi="Times New Roman"/>
          <w:b/>
          <w:bCs/>
          <w:sz w:val="32"/>
          <w:szCs w:val="40"/>
        </w:rPr>
        <w:t>Обливского района                                              на 2012-2013 учебный год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чебный план МБОУ Алексеевской СОШ создан в соответствии с п. 15 ст. 29  Закона РФ «Об образовании», Уставом школы, на основе Базисного учебного плана общеобразовательных учреждений РФ, утв. приказом Минобразования Росс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т 30.08.2010 №889,  от 06.10.2009 №373 «Об утверждении и введении в действие федерального государственного стандарта начального общего образования», приказов Минобразования Ростовской области от 29.03.2001 г. №212 «О формировании учебных планов в образовательных учреждениях Ростовской области в 2012-2013 учебном году», от 19.06.2012 г. №443 «О внесении изменений в приказ от 29.03.2011 г. №212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ОУ Алексеевская СОШ - учебное заведение, предоставляющее ученику возможность овладеть знаниями, представляющими собой систему современного образования, с определением дальнейшего жизненного пути. Деятельность МБОУ Алексеевской СОШ строится на принципах демократии и гуманизма, общедоступности, приоритета человеческих ценностей, сохранения жизни и здоровья, свободного развития личности, светского характера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школы является создание условий для формирования конкурентоспособного выпускника для его эффективной социализации  в современном обществе через реализацию гуманистического потенциала учебно-воспитательного процес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таким образом, чтобы учебно-воспитательный процесс обеспечил оказание качественных образовательных услуг, отвечающих современным требованиям по реализации государственных образовательных стандартов и удовлетворяющих образовательным запросам родителей, чтобы продолжалась работа по совершенствованию системы экологического образования и воспитания обучающихся, социализации обучающихся, а также были созданы условия по организации предпрофильного и профильного обучения учеников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чебный план на 2012-2013 учебный год разработан с учетом анализа результатов работы школы по обучению, развитию и воспитанию учащихся в прошлом учебном году, в соответствии с социальным заказом на образовательные услуги, диагностикой возможностей обучающихся, состояния их здоровья. В целом, в учебном плане МБОУ Алексеевской СОШ сохранены тенденции, заложенные в учебный план прошлого года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МБОУ Алексеевская СОШ  перешла на ФГОС общего образования на начальной ступени с 1 сентября 2011 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рвая ступень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чебный план 1 ступен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(начальное общее образование: 1-4 классы) обеспечивает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в соответствии с соблюдением требований Типового положения об общеобразовательном учреждении. Начальное образование реализуется по модели четырехлетней школы. Продолжительность учебного года: 1 класс – 33 недели, 2-4 классы 35 недель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СанПин 2.4.2.2821-10, в 1 классе 5-дневная учебная неделя при максимальном объёме учебной нагрузки обучающихся – 20 часов; во 2-4 классах – 5-дневная учебная неделя при максимальном объёме учебной нагрузки обучающихся 23 часа, продолжительность урока: 1 класс -35 минут, 2-4 классы – 40 минут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часы учебного плана на первой ступени  являются инвариативной частью базисного учебного плана, где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учащимися необходимым минимумом знаний умений и навы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представлена общеобразовательными классами. Образовательный процесс в начальной школе основывается на программах: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«Планета знаний»; (1-4 класс);</w:t>
      </w:r>
    </w:p>
    <w:p>
      <w:pPr>
        <w:pStyle w:val="Style20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К «Планета знаний» и включающий комплект учебников и программ по основным образовательным областям: Обучение грамоте Т.М.Андриановой, Математика М.И.Башмакова, М.Г.Нефедовой,  Русский язык Т.М.Андриановой, литературное чтение Э.Э. Кац, Окружающий мир Г.Г.Ивченковой, И.В.Потапова. </w:t>
      </w:r>
    </w:p>
    <w:p>
      <w:pPr>
        <w:pStyle w:val="Style20"/>
        <w:widowControl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ы 1-4 классов рассчитаны на 5-дневную неделю обуч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учебно-воспитательного процесса начинается в первой ступени обучения, чтобы формировать у младших школьников научно-познавательное восприятия мира, эмоционально-нравственные чувства и бережное отношение к окружающей среде и к своему здоровью. С этой целью в учебный план включен интегрированный курс «Окружающий мир», сюда же включаются вопросы  ОБЖ. На этот курс отводится по 2 часа в 1-4 класс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ностранный язык» изучается со 2-го класса. Он ведется во 2-4-х классах в количестве 2 ч в неделю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«Изобразительное искусство» и «Музыка» будут проводиться в 1-4-х классах по 1 ч в неделю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«Технология» отводится 1 ч в 1-2-х классах, 2 ч в 3-4 классах. В этот курс введен интегрировано учебный модуль информат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мет «Физическая культура» в МБОУ Алексеевской СОШ  изучается в 1-м классе 2 ч в неделю, в  2-4 классе по 3 часа в недел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авила и безопасность дорожного движения (в части касающейся пешеходов и пассажиров транспортных средств)» изучается в форме модуля в курсе «Окружающий мир».      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русского языка в начальной школе отводится  5 часов федерального компонента учебного плана, литературным чтением учащиеся занимаются в 1,2 классах по 4 часа;  в 3,4 классах по 3 часа. На изучение математики во всех классах отводится по 4 часа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нагрузка учащихся соблюдается. Учебный план реализуется в полном объёме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тупень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bCs/>
          <w:sz w:val="28"/>
          <w:szCs w:val="28"/>
        </w:rPr>
        <w:t>Учебный план 2 ступени</w:t>
      </w:r>
      <w:r>
        <w:rPr>
          <w:sz w:val="28"/>
          <w:szCs w:val="28"/>
        </w:rPr>
        <w:t xml:space="preserve"> (основное общее образование, 5-9-е классы) обеспечивает освоение обучающимися общеобразовательных программ основного общего образования, условия для воспитания,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полностью реализуется федеральный компонент государственного образовательного стандарта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5 – 9 классов разработан на основе БУП-2004 г. и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 на 5-летний нормативный срок освоения образовательных программ основного общего образования. Продолжительность учебного года: 5-8 классы – 35 недель, 9 класс-34 недели, продолжительность урока – 40 минут. Учебный план школы II ступени содержит все базисные образовательные компоненты, предельная допустимая нагрузка соответствует максимальному объему учебной нагрузки при 5-дневной рабочей неделе. 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компонента изучаются следующие предметные области: Филология, Математика и информатика, Обществознание и естествознания, Физическая культура, Искусство, Технология. На второй ступени завершается общеобразовательная подготовка по базовым предметам основной школы   и создается условие для осознанного выбора обучающимися профиля обучения в старшом звен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ам по математике, с 7-го класса начинается деление на алгебру и геометр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 и ИКТ» в 8-9-х классах вводится за счет  федерального компонента учебного плана. В 8-х классах -  1 час, в 9-х классах -  2 ча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едметы «Биология», «География» и «Обществознание» начинают изучаться с 6-го класса, «Физика» – с 7-го класса, «Химия» - с 8-го класс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искусство представлена предметами Музыка(5-7 класс 1 ч.), ИЗО(5-7 класс 1ч.), МХК(8,9класс 1ч.):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Физическая культура»  изучается в объеме  3 часов в неделю со 2 по 11 класс (приказ Минобразования России  от 30.08.2010 №889).  Введение третьего часа  физической культуры в учебный план школы  продиктовано объективной необходимостью повышения роли физической культуры в воспитании 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5-7,9 классах введен курс ОБЖ по одному часу в  неделю по выбору образовательного учреждения.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  за счёт часов школьного компонента введён 1 час технологии в 8-9 классах. Данный курс является интегрированным за счет включения модуля «Черчение».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учебного плана предназначен для усиления адаптационных возможностей школы, предполагает дополнительное изучение предметов: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литература, ОБЖ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биология,  ОБЖ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русский язык,  ОБЖ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литература,  технология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русский язык, технология, ОБЖ</w:t>
      </w:r>
    </w:p>
    <w:p>
      <w:pPr>
        <w:pStyle w:val="Style21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ретья ступень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старшей школы на 2010-2011 учебный год разработан на основе приказа Министерства общего и профессионального образования Ростовской области от 17.04.2007 г. №736 в соответствии с федеральным базисным планом 2004 г.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0-11 классов ориентирован на 2 –летний нормативный срок освоения образовательных программ среднего (полного) общего образования. Продолжительность учебного года: 10 класс – 35 недель, 11 класс – 34 недели, продолжительность урока – 40 минут.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воение программ  осуществляется в режиме 5-дневной учебной недели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Учебная нагрузка обучающихся 10-11 классов состоит из 3 частей, инвариантная часть- по 22 ч,  вариативная часть- 8 ч, по выбору ОУ  - по 4 часа.</w:t>
      </w:r>
    </w:p>
    <w:p>
      <w:pPr>
        <w:pStyle w:val="Normal"/>
        <w:shd w:fill="FFFFFF" w:val="clear"/>
        <w:ind w:right="11" w:firstLine="851"/>
        <w:jc w:val="both"/>
        <w:rPr/>
      </w:pPr>
      <w:r>
        <w:rPr>
          <w:sz w:val="28"/>
          <w:szCs w:val="28"/>
        </w:rPr>
        <w:t>В 2012-2013 учебном году в 11 классе предусмотрен 1ч на элективные курсы с целью профориентационной работы с выпускник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третьей ступени обучения «Математика» ведется согласно 4-часовой программе. В целях запросов учащихся и их родителей для подготовки к ЕГЭ увеличено количество часов алгебры на 1 ч за счет школьного компонента. «Информатика и ИКТ»  (1 +1 час в 10,11 класса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«География» в 10-х -11-х классах  отводится 1 ч за счет вариативной части.   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Филология» осуществляется преподавание русского языка:  1 час федеральный компонент, 1час –школьный компонент,  иностранного языка ( немецкий) – 3 часа из федерального компонента , литературы – 3 часа  федеральный компонент ,  что соответствует  запросам социума, реализации коммуникативной направленности обучения, повышению роли русского  как носителя национальной культуры и иностранного языков  как способа межкультурного общения.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Обществознание» содержит набор традиционных курсов: «История России» - 2 ч., «Обществознание»- 2 ч. Преподавание курса ОБЖ осуществляется по сетке часов 1 (инвариант) плюс 1 (школьный компонент) в 10-11 классах, что полностью соответствует обязательному минимуму содержания образования по курсу ОБЖ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изическую культуру выделяется 3 ч федерального компонента во всех 10-11-х класс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еподавание МХК выделяется в учебном плане по 1 ч в универсальных (10 –ых) за счет часов школьного компонента для продолжения работы, начатой в основной школе.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ведение новых специализаций является ответом на социальные запросы учащихся и их родителей и позволит выпускникам в рамках программы обучения лучше подготовиться к поступлению в ВУЗ, соответствующий их наклонностям и выбору.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нагрузка учащихся соблюдается в соответствии с учебным планом.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основные положения «Национальной доктрины образования в Российской Федерации», признающей образование сферой накопления знаний, умений, создания максимально благоприятных условий для выявлений творческих способностей каждого гражданина России и обеспечивая преемственность обучения, сохраняя единство образовательного пространства как главного направления федеральной образовательной политики, учитывая запросы социума, педагогический коллектив видит возможность данного Учебного плана обеспечить эквивалентность уровня образования, реализуемого в школе, Федеральному компоненту государственного стандарта общего образования.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1, 2 и 3 ступеней обучения полностью реализуется федеральный компонент государственного образовательного стандарта.</w:t>
      </w:r>
    </w:p>
    <w:p>
      <w:pPr>
        <w:pStyle w:val="Style21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 Алексеевской  СОШ  на 2012-2013  учебный год  сбалансирован относительно циклов  образовательных областей, соответствует запросам родителей и учащихся. Он строится на основе принципа преемственности обучения в начальной, основной, средней (полной) школе и обеспечивает каждому обучающемуся условия для овладения государственными образовательными стандартами по предметам. При этом существенно расширены возможности  выстраивания учеником собственной, индивидуальной образовательной траектории.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твечает гигиеническим требованиям к максимальным величинам образовательной нагрузки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2821-10»: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  <w:tab/>
        <w:tab/>
        <w:tab/>
        <w:t>20 ч в неделю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  <w:tab/>
        <w:tab/>
        <w:tab/>
        <w:t>23 ч в неделю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  <w:tab/>
        <w:tab/>
        <w:tab/>
        <w:t>23 ч в неделю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  <w:tab/>
        <w:tab/>
        <w:tab/>
        <w:t>23 ч в неделю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  <w:tab/>
        <w:tab/>
        <w:tab/>
        <w:t>29 ч в неделю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                         30ч. в неделю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  <w:tab/>
        <w:tab/>
        <w:tab/>
        <w:t>32 ч в неделю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  <w:tab/>
        <w:tab/>
        <w:tab/>
        <w:t>33ч в неделю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  <w:tab/>
        <w:tab/>
        <w:tab/>
        <w:t>33 ч в неделю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  <w:tab/>
        <w:tab/>
        <w:t xml:space="preserve">          34 ч в неделю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  <w:tab/>
        <w:tab/>
        <w:t xml:space="preserve">          34 ч в неделю.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школы обеспечивает: 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 полном объеме государственного заказа;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вные возможности для всех граждан в получении качественного образования; 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ство образовательного пространства в ст. Обливская и  Российской Федерации; 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у обучающихся от перегрузок и сохранение их психического и физического здоровья; 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защищенность обучающихся;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интересов и возможностей обучающихся;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ые возможности школы.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школы обеспечен соответствующими УМК, кадровым потенциалом и учебно-материальной базой.  </w:t>
      </w:r>
    </w:p>
    <w:p>
      <w:pPr>
        <w:sectPr>
          <w:type w:val="nextPage"/>
          <w:pgSz w:w="11906" w:h="16838"/>
          <w:pgMar w:left="851" w:right="1274" w:gutter="0" w:header="0" w:top="709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088"/>
      </w:tblGrid>
      <w:tr>
        <w:trPr/>
        <w:tc>
          <w:tcPr>
            <w:tcW w:w="790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гласовано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ведующий Отделом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и Облив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____________Е.А. Кут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____» _____________ 2012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Style21"/>
              <w:ind w:left="318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аю:</w:t>
            </w:r>
          </w:p>
          <w:p>
            <w:pPr>
              <w:pStyle w:val="Style21"/>
              <w:ind w:left="3182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.о.директора МБОУ </w:t>
            </w:r>
          </w:p>
          <w:p>
            <w:pPr>
              <w:pStyle w:val="Style21"/>
              <w:ind w:left="318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лексеевской СОШ </w:t>
            </w:r>
          </w:p>
          <w:p>
            <w:pPr>
              <w:pStyle w:val="Style21"/>
              <w:ind w:left="318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М.Н.Андреен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85" w:leader="none"/>
              </w:tabs>
              <w:spacing w:lineRule="auto" w:line="240" w:before="0" w:after="0"/>
              <w:ind w:left="3182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____» _____________ 2012 г.</w:t>
            </w:r>
          </w:p>
          <w:p>
            <w:pPr>
              <w:pStyle w:val="Style21"/>
              <w:ind w:left="414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>Учебный план МБОУ Алексеевской СОШ на 2012-2013 учебный год</w:t>
      </w:r>
    </w:p>
    <w:tbl>
      <w:tblPr>
        <w:tblW w:w="1408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20"/>
        <w:gridCol w:w="575"/>
        <w:gridCol w:w="514"/>
        <w:gridCol w:w="575"/>
        <w:gridCol w:w="508"/>
        <w:gridCol w:w="552"/>
        <w:gridCol w:w="508"/>
        <w:gridCol w:w="552"/>
        <w:gridCol w:w="508"/>
        <w:gridCol w:w="552"/>
        <w:gridCol w:w="508"/>
        <w:gridCol w:w="552"/>
        <w:gridCol w:w="508"/>
        <w:gridCol w:w="552"/>
        <w:gridCol w:w="525"/>
        <w:gridCol w:w="7"/>
        <w:gridCol w:w="508"/>
        <w:gridCol w:w="503"/>
        <w:gridCol w:w="7"/>
        <w:gridCol w:w="416"/>
        <w:gridCol w:w="519"/>
        <w:gridCol w:w="6"/>
        <w:gridCol w:w="502"/>
        <w:gridCol w:w="503"/>
        <w:gridCol w:w="535"/>
      </w:tblGrid>
      <w:tr>
        <w:trPr>
          <w:trHeight w:val="28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34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чтени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.я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(и начала математического анализа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ИЗО, МХ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8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нагруз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27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851" w:right="1274" w:gutter="0" w:header="0" w:top="709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sz w:val="24"/>
          <w:szCs w:val="36"/>
        </w:rPr>
        <w:t>«Согласовано»                                                                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Глава  Обливского района                                           и.о. директора МБОУ Алексеевской СОШ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____________/А.Г. Золотовский/                                      _______________ /М.Н. Андреенков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Годовой календарный график                                                                                                                                      МБОУ Алексеевская СОШ                                                                                                          2012-2013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по пятидневной рабочей неде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для всех учащихся – 3 сентяб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нед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класс                    - 33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8,10 класс         - 35 нед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, 11 классы          - 34 нед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канику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ние:                     с 3. 11.  по  11.11.         (9 дней)                                                                    Зимние:                       с 29.12.   по   8.01.        (11 дней)                                                               Весенние:                   с 22.03.   по   31.03.        (10 дней)                                                     Дополнительные каникулы (для уч-ся 1 класса):      с 10. 02  по 16.02.  2013 г.                           Продолжительность уроков    - 40 минут.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дна большая перемена после 3 – го урока  - 20 минут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ие перемены   по 10 минут.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исание звон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8.45 – 9.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9.35 – 10.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10.25 – 11.0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1.25 – 12.0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2.15 – 12.5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– 13.05 – 13.4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 урок – 13.55 – 14.3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ужков, секций с 15.00 до 19.0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овая практика учащихся проходит по согласованию с родителями учащихся с 1.06 по 20.08.    Дни Здоровья – один раз в четверть. Годовой контроль с 25.05. по 31.05. Итоговая аттестация согласно плана.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6.Кадровое обеспечение образовательного процесса.</w:t>
      </w:r>
    </w:p>
    <w:p>
      <w:pPr>
        <w:pStyle w:val="Style19"/>
        <w:spacing w:before="0" w:after="0"/>
        <w:ind w:firstLine="454"/>
        <w:rPr/>
      </w:pPr>
      <w:r>
        <w:rPr>
          <w:sz w:val="28"/>
        </w:rPr>
        <w:t>В школе работает 17 педагогов, в том числе директор,  заместитель директора по УВР, старшая вожатая.</w:t>
      </w:r>
    </w:p>
    <w:p>
      <w:pPr>
        <w:pStyle w:val="Style19"/>
        <w:spacing w:before="0" w:after="0"/>
        <w:ind w:firstLine="454"/>
        <w:rPr>
          <w:sz w:val="28"/>
        </w:rPr>
      </w:pPr>
      <w:r>
        <w:rPr>
          <w:sz w:val="28"/>
        </w:rPr>
        <w:t xml:space="preserve">Из их числа 1 педагог имеет высшую квалификационную категорию,8 педагогов  имею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ю, 4 -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ю, 3 педагога школы в этом году аттестовались на соответствие занимаемой должности -учитель.</w:t>
      </w:r>
    </w:p>
    <w:p>
      <w:pPr>
        <w:pStyle w:val="Style19"/>
        <w:spacing w:before="0" w:after="0"/>
        <w:ind w:firstLine="454"/>
        <w:rPr>
          <w:sz w:val="28"/>
          <w:u w:val="single"/>
        </w:rPr>
      </w:pPr>
      <w:r>
        <w:rPr>
          <w:sz w:val="28"/>
          <w:u w:val="single"/>
        </w:rPr>
        <w:t>Возрастной состав руководителей и учителей:</w:t>
      </w:r>
    </w:p>
    <w:p>
      <w:pPr>
        <w:pStyle w:val="Style19"/>
        <w:spacing w:before="0" w:after="0"/>
        <w:ind w:firstLine="454"/>
        <w:rPr/>
      </w:pPr>
      <w:r>
        <w:rPr>
          <w:sz w:val="28"/>
        </w:rPr>
        <w:t>от 20 до 30 лет – 2 человека, из них 1 женщина;</w:t>
      </w:r>
    </w:p>
    <w:p>
      <w:pPr>
        <w:pStyle w:val="Style19"/>
        <w:spacing w:before="0" w:after="0"/>
        <w:ind w:firstLine="454"/>
        <w:rPr/>
      </w:pPr>
      <w:r>
        <w:rPr>
          <w:sz w:val="28"/>
        </w:rPr>
        <w:t>от 31 года до 40 лет – 4 человек, из них 3 женщины;</w:t>
      </w:r>
    </w:p>
    <w:p>
      <w:pPr>
        <w:pStyle w:val="Style19"/>
        <w:spacing w:before="0" w:after="0"/>
        <w:ind w:firstLine="454"/>
        <w:rPr/>
      </w:pPr>
      <w:r>
        <w:rPr>
          <w:sz w:val="28"/>
        </w:rPr>
        <w:t>от 41 года до 50 лет – 7 человек, 6- женщин;</w:t>
      </w:r>
    </w:p>
    <w:p>
      <w:pPr>
        <w:pStyle w:val="Style19"/>
        <w:spacing w:before="0" w:after="0"/>
        <w:ind w:firstLine="454"/>
        <w:rPr/>
      </w:pPr>
      <w:r>
        <w:rPr>
          <w:sz w:val="28"/>
        </w:rPr>
        <w:t>от 51 года до 60 лет – 4 человека, из них  1 женщина;</w:t>
      </w:r>
    </w:p>
    <w:p>
      <w:pPr>
        <w:pStyle w:val="Style19"/>
        <w:spacing w:before="0" w:after="0"/>
        <w:ind w:firstLine="454"/>
        <w:rPr>
          <w:sz w:val="28"/>
          <w:u w:val="single"/>
        </w:rPr>
      </w:pPr>
      <w:r>
        <w:rPr>
          <w:sz w:val="28"/>
          <w:u w:val="single"/>
        </w:rPr>
        <w:t>Образование руководителей и учителей:</w:t>
      </w:r>
    </w:p>
    <w:p>
      <w:pPr>
        <w:pStyle w:val="Style19"/>
        <w:spacing w:before="0" w:after="0"/>
        <w:ind w:firstLine="454"/>
        <w:rPr/>
      </w:pPr>
      <w:r>
        <w:rPr>
          <w:sz w:val="28"/>
        </w:rPr>
        <w:t>законченное высшее образование – 12 учителей;</w:t>
      </w:r>
    </w:p>
    <w:p>
      <w:pPr>
        <w:pStyle w:val="Style19"/>
        <w:spacing w:before="0" w:after="0"/>
        <w:ind w:firstLine="454"/>
        <w:rPr/>
      </w:pPr>
      <w:r>
        <w:rPr>
          <w:sz w:val="28"/>
        </w:rPr>
        <w:t>средне- специальное образование – 4 учителя,</w:t>
      </w:r>
    </w:p>
    <w:p>
      <w:pPr>
        <w:pStyle w:val="Style19"/>
        <w:spacing w:before="0" w:after="0"/>
        <w:ind w:firstLine="454"/>
        <w:rPr/>
      </w:pPr>
      <w:r>
        <w:rPr>
          <w:sz w:val="28"/>
        </w:rPr>
        <w:t xml:space="preserve"> </w:t>
      </w:r>
      <w:r>
        <w:rPr>
          <w:sz w:val="28"/>
        </w:rPr>
        <w:t>без педагогического образования – 1 чел.</w:t>
      </w:r>
    </w:p>
    <w:p>
      <w:pPr>
        <w:pStyle w:val="Style19"/>
        <w:spacing w:before="0" w:after="0"/>
        <w:ind w:firstLine="454"/>
        <w:rPr>
          <w:sz w:val="28"/>
          <w:u w:val="single"/>
        </w:rPr>
      </w:pPr>
      <w:r>
        <w:rPr>
          <w:sz w:val="28"/>
          <w:u w:val="single"/>
        </w:rPr>
        <w:t>Стаж работы руководителей и учителей:</w:t>
      </w:r>
    </w:p>
    <w:p>
      <w:pPr>
        <w:pStyle w:val="Style19"/>
        <w:spacing w:before="0" w:after="0"/>
        <w:ind w:firstLine="454"/>
        <w:rPr/>
      </w:pPr>
      <w:r>
        <w:rPr>
          <w:sz w:val="28"/>
        </w:rPr>
        <w:t>от 5 до 10 лет – 3 учителя;</w:t>
      </w:r>
    </w:p>
    <w:p>
      <w:pPr>
        <w:pStyle w:val="Style19"/>
        <w:spacing w:before="0" w:after="0"/>
        <w:ind w:firstLine="454"/>
        <w:rPr/>
      </w:pPr>
      <w:r>
        <w:rPr>
          <w:sz w:val="28"/>
        </w:rPr>
        <w:t>от 10 до 20 лет – 6 учителей;</w:t>
      </w:r>
    </w:p>
    <w:p>
      <w:pPr>
        <w:pStyle w:val="Style19"/>
        <w:spacing w:before="0" w:after="0"/>
        <w:ind w:firstLine="454"/>
        <w:rPr/>
      </w:pPr>
      <w:r>
        <w:rPr>
          <w:sz w:val="28"/>
        </w:rPr>
        <w:t>свыше 20 лет – 8 учителей.</w:t>
      </w:r>
    </w:p>
    <w:p>
      <w:pPr>
        <w:pStyle w:val="Style19"/>
        <w:spacing w:before="0" w:after="0"/>
        <w:ind w:firstLine="454"/>
        <w:jc w:val="both"/>
        <w:rPr/>
      </w:pPr>
      <w:r>
        <w:rPr>
          <w:sz w:val="28"/>
        </w:rPr>
        <w:t>1 учитель награжден знаком «Почетный работник общего образования РФ», 1 учитель является депутатом Органа местного саМБОУправления сельского поселения, 2 педагога школы награждены Почетной грамотой Министерства Образования Ростовской области.</w:t>
      </w:r>
    </w:p>
    <w:p>
      <w:pPr>
        <w:pStyle w:val="Style19"/>
        <w:spacing w:before="0" w:after="0"/>
        <w:ind w:firstLine="454"/>
        <w:jc w:val="both"/>
        <w:rPr/>
      </w:pPr>
      <w:r>
        <w:rPr>
          <w:sz w:val="28"/>
        </w:rPr>
        <w:t>Повышение профессионального уровня педагогического коллектива организуется через систему курсов в РО  ИПК и ПРО. За последние три года 1 учитель школы прошел курсовую переподготовку по использованию компьютерной техники и созданию мультимедийных пособий,  4 учителя школы прошли переподготовку  на базе ИПК г.Ростова-на-Дону, 1 педагог закончил дистанционные курсы. Координирует работу по повышению уровня педагогической культуры учителей методический совет. В школе созданы методические объединения учителей начальных классов, учителей – предметников по образовательным областям, классных руководителей. При методическом совете школы создана «Школа молодого учителя», к каждому молодому специалисту прикреплен учитель-наставник.</w:t>
      </w:r>
    </w:p>
    <w:p>
      <w:pPr>
        <w:pStyle w:val="Style19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7. Финансовое обеспечение функционирования и развития образовательного учреждения.</w:t>
      </w:r>
    </w:p>
    <w:p>
      <w:pPr>
        <w:pStyle w:val="Style19"/>
        <w:ind w:firstLine="708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Школа работает в режиме финансово-хозяйственной самостоятельности и нормативного подушевого финансирования. Доходы и поступления, подлежащие распределению по экономическим нормативам на 2012-2013 год исполнены полност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Деятельность школы финансируется Учредителем в соответствии с договором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Источниками формирования имущества и финансовых ресурсов школ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-          бюджетные и внебюджетн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-          доход, полученный от предпринимательской деятельности, а так же от других видов разрешённой самостоя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-      имущество, переданное школе Учредителем на праве оперативного управления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-      добровольные пожертвования физических и юридических лиц;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Земельный участок закрепляется за школой в бессрочное бесплатное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Объекты собственности, закрепленные Учредителем, находятся в оперативном управлен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Школа несет ответственность перед Учредителем за сохранность и эффективное использование закреплен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Школа в части непредпринимательской деятельности, предусмотренной Уставом, освобождается от уплаты всех видов налогов, в том числе платы за зем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Финансовые и материальные средства школы, закрепленные за ней Учредителем и являющиеся ее собственностью, используются школой по своему усмотрению в соответствии с Уставом и изъятию не подлежат, если иное не предусмотрено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Развитие материально-технической базы в школе осуществляется Учредителе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8. Результаты образовательной деятельности</w:t>
      </w:r>
    </w:p>
    <w:p>
      <w:pPr>
        <w:pStyle w:val="Normal"/>
        <w:spacing w:lineRule="auto" w:line="240" w:before="60" w:after="7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ажным показателем работы педагогического коллектива является успеваемость и качество обученности обучающихся. По итогам 2012-2013 учебного года уровень обученности по школе составил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00%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чество знаний-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1%: в школ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ступени уровень обученности составил -100%, качество знаний-22%; в школ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ступени уровень обученности-100%, качество знаний- 45 %, в школ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ступени уровень обученности-100 %, качество знаний-57 %.</w:t>
      </w:r>
    </w:p>
    <w:p>
      <w:pPr>
        <w:pStyle w:val="Normal"/>
        <w:spacing w:lineRule="auto" w:line="240" w:before="60" w:after="75"/>
        <w:ind w:firstLine="7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результатам 2012-2013 учебного года в школе обучалось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личника . Из них 1 в основной, 1 – в средней. Только на «5»  с 5 по 11 класс обучаются следующие учащиеся: Коломенская Анастасия, Хижняк Анна. </w:t>
      </w:r>
    </w:p>
    <w:p>
      <w:pPr>
        <w:pStyle w:val="Normal"/>
        <w:spacing w:lineRule="auto" w:line="240" w:before="60" w:after="75"/>
        <w:ind w:firstLine="7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«4» и «5» обучалось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6чел. (36%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ающихся. Качество обученности обучающихся – особый объект контроля администрации школы, поэтому в школе регулярно проводятся срезовые работы по предметам, позволяющие корректировать знания обучающихся. Особое внимание при проведении срезовых работ уделяется оценке компетентности, т.е. способности решать проблемы, близкие к реальным, средствами общеобразовательного предмета.</w:t>
      </w:r>
    </w:p>
    <w:p>
      <w:pPr>
        <w:pStyle w:val="Normal"/>
        <w:spacing w:lineRule="auto" w:line="240" w:before="60" w:after="7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окий уровень знаний выпускников школы подтверждается результатами ЕГЭ по различным предметам.</w:t>
      </w:r>
    </w:p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обходимо отметить большую работу учителей-предметников Паршину А.В., Донцову Е.П., , Абраменкову Т.И., Псёл В.И., в течение года по подготовке к ЕГЭ. Можно отметить более устойчивое эмоциональное состояние школьников. В течение года было много сделано для качественной подготовки к ЕГЭ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1 классе были организованы и проводились консультации по подготовке к ЕГЭ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лись пробные и репетиционные экзамены в апреле для учащихся 11 класс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ен стенд «ЕГЭ»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лась индивидуальная работа с учениками и их родителями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ы три классных собрания родителей и учащихся по ознакомлению с положением и структурой ЕГЭ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спользование тестовых технологий в обуч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ыпускники, окончившие школу с медал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а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-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щенко Натал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ебря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ашова Вик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я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ван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олот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енков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енкова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Алё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жняк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Золотая </w:t>
            </w:r>
          </w:p>
        </w:tc>
      </w:tr>
    </w:tbl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222" w:right="2068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 2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-2013 учебный год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963"/>
        <w:gridCol w:w="2155"/>
        <w:gridCol w:w="567"/>
        <w:gridCol w:w="492"/>
        <w:gridCol w:w="492"/>
        <w:gridCol w:w="492"/>
        <w:gridCol w:w="492"/>
        <w:gridCol w:w="492"/>
        <w:gridCol w:w="1084"/>
        <w:gridCol w:w="1525"/>
        <w:gridCol w:w="1560"/>
        <w:gridCol w:w="1028"/>
        <w:gridCol w:w="701"/>
        <w:gridCol w:w="750"/>
      </w:tblGrid>
      <w:tr>
        <w:trPr>
          <w:trHeight w:val="42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 обучающихс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.И.О. классного руково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Не аттесто-вались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ттестовались 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а «4» и «5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з них на «5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а «3» и «4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з них на «3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а «2» и «3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з графы 10 на «2» по всем предмета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Из графы 10 на «2» по 1-му, 2-ум предметам (указать предм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Из графы 10 на «2» по 3-м и более предметам (указать предмет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аттестован по 2 и более предметам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нача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четв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етв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лонин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вал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вал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ртышнико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елюк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нцова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ижняк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аршин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сташенко И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браменкова Т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браменкова Т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27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ение образования выпускниками 9 класса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17"/>
        <w:gridCol w:w="1125"/>
        <w:gridCol w:w="2095"/>
        <w:gridCol w:w="2071"/>
        <w:gridCol w:w="1216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в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ли обучен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образования выпускниками 11 класса</w:t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31"/>
        <w:gridCol w:w="629"/>
        <w:gridCol w:w="2071"/>
        <w:gridCol w:w="2071"/>
        <w:gridCol w:w="11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" w:after="75"/>
        <w:ind w:left="63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9. Содержание и результаты воспита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,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 и, самое важное, эффективным. </w:t>
        <w:br/>
        <w:t>Школа использует свою стратегию и тактику в воспитании, основанную на компетентностном подход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этого, главной целью воспитательной работы школы является: </w:t>
        <w:br/>
        <w:t xml:space="preserve">•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 </w:t>
        <w:br/>
        <w:t xml:space="preserve">Для осуществления этой высокой цели перед педагогами школы стояли следующие задачи воспитательной работы: </w:t>
        <w:br/>
        <w:t xml:space="preserve">1. Развивать школьные традиции, создавая благоприятные условия для всестороннего развития личности учащихся. </w:t>
        <w:br/>
        <w:t xml:space="preserve">2. Формировать активную гражданскую позицию и самосознание гражданина РФ. </w:t>
        <w:br/>
        <w:t xml:space="preserve">3. Максимально вовлекать родителей в жизнь школы.                                         4. Продолжа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. </w:t>
        <w:br/>
        <w:t xml:space="preserve">5. Активизировать работу по изучению уровня воспитанности учащихся. </w:t>
        <w:br/>
        <w:t>6. Совершенствовать систему методической работы с классными руководителями .</w:t>
        <w:br/>
        <w:t xml:space="preserve">7. Повысить у учащихся интерес к внеклассной работе. </w:t>
        <w:br/>
        <w:t xml:space="preserve">       Подводя итоги воспитательной работы за 2012-2013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 </w:t>
        <w:br/>
        <w:t xml:space="preserve">Для реализации поставленных задач были определены приоритетные направления, через которые и осуществлялась воспитательная работа: </w:t>
        <w:br/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репление связи семьи и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        В этом направлении школа работала активнее, чем в предыдущие годы: классными руководителями систематически  проводились родительские собрания.  На педагогических советах были рассмотрены вопросы: «Привлечение учащихся к занятиям в школе», «Формирование социально-активной личности, профилактика безнадзорности и правонарушений на уроках и внеклассных мероприятиях». </w:t>
        <w:br/>
        <w:t>На одном из общешкольных родительских собраний  был рассмотрен вопрос социально - педагогической профилактики отклонений в поведении подростков, доведена до родителей школьная статистика по нарушениям статей «Уголовного кодекса РФ»; Кодекса Российской Федерации «Об административных правонарушениях», родители были ознакомлены с областным законом № 362-03 (о пребывании несовершеннолетних в ночное время в общественных местах). Были изучены семьи учащихся, их социальный состав.</w:t>
      </w:r>
    </w:p>
    <w:p>
      <w:pPr>
        <w:pStyle w:val="Normal"/>
        <w:spacing w:before="0" w:after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нутришкольном  контроле  стоит 1 ученик. </w:t>
        <w:br/>
        <w:t xml:space="preserve">В ходе изучения социального состава семей было выявлено: </w:t>
        <w:br/>
        <w:t xml:space="preserve">- снижение наполняемости классов из-за общего снижения уровня рождаемости; </w:t>
        <w:br/>
        <w:t xml:space="preserve">- уменьшение количества многодетных семей; </w:t>
        <w:br/>
        <w:t xml:space="preserve">- увеличение числа неполных семей; </w:t>
        <w:br/>
        <w:t xml:space="preserve">- рост количества малоимущих семей, что влечет в свою очередь рост правонарушений среди детей и подростков. </w:t>
        <w:br/>
        <w:t xml:space="preserve">           В прошедшем учебном году были организованы и проведены внеклассные мероприятия с привлечением родителей: «1 сентября - День Знаний», «Праздник осени» (1-4 классы), «Осенний бал» (5-11 классы), «День защитника Отечества» (февраль 2013 г), «8 марта», « Выпускной в начальной школе» (май), «Последний звонок» (май 2013), «Вручение аттестатов в 9,11 классах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школе велась целенаправленная работа по духовно-нравственному воспитанию обучающихся.  Педагоги школы стара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ить  школьников к нравственным и духовным ценностям. Перед классными руководителями были поставлены 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ачи ф</w:t>
      </w:r>
      <w:r>
        <w:rPr>
          <w:rFonts w:cs="Times New Roman" w:ascii="Times New Roman" w:hAnsi="Times New Roman"/>
          <w:sz w:val="28"/>
          <w:szCs w:val="28"/>
        </w:rPr>
        <w:t>ормирования  у обучающихся  духовности и патриотизма, воспитания уважения  к нравственным нормам, ориентации семьи на духовно-нравственное воспитание учащихс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е  руководители 1-11 классов  проводят в течение года различные мероприятия. Особо хочется выделить уроки нравственности, дружбы, общения в начальном звене, уроки добра в среднем звене, классные часы в старших классах «Что такое Домострой?», «Духовно-нравственные основы семьи», «О защитниках земли Русской».</w:t>
      </w:r>
    </w:p>
    <w:p>
      <w:pPr>
        <w:pStyle w:val="Normal"/>
        <w:spacing w:before="0" w:after="3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года велась работа с родителями, целью которой было дать информированность о жизни школы, педагогические знания через родительские собрания, консультации администрации школы, классных руководителей. На вышеуказанных мероприятиях собирались родители по социальным вопросам, вопросам педагогической коррекции 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 </w:t>
        <w:br/>
        <w:t xml:space="preserve">         В 2012-2013 учебном году особое внимание уделялось сохранению и укреплению здоровья учащихся.</w:t>
        <w:br/>
        <w:t xml:space="preserve">Данная работа  осуществлялась согласно программе «Здоровье» по двум направлениям: </w:t>
        <w:br/>
        <w:t xml:space="preserve">- образовательный процесс – использование здоровьесберегающих образовательных технологий, рациональное расписание; </w:t>
        <w:br/>
        <w:t xml:space="preserve">- информационно—консультативная работа – классные часы, родительские собрания, внеклассные мероприятия, направленные на пропаганду здорового образа жизни: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Гражданско-патриотическ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о из основных направлений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 </w:t>
        <w:br/>
        <w:t xml:space="preserve">Для реализации цели были поставлены следующие задачи: </w:t>
        <w:br/>
        <w:t xml:space="preserve">- воспитание личности гражданина-патриота Родины, способного встать на защиту государственных интересов страны; </w:t>
        <w:br/>
        <w:t xml:space="preserve"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 </w:t>
        <w:br/>
        <w:t xml:space="preserve">Работа по гражданско-патриотическому воспитанию велась согласно плану работы школы на 2012-2013 уч.год. </w:t>
        <w:br/>
        <w:t xml:space="preserve">        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 (учащиеся были участниками тематических бесед и викторин по данной тематике), им прививалась любовь к Малой Родине, к родной школе через традиционные школьные дела. С февраля по май традиционно проводилась работа по патриотическому воспитанию: проведен месячник оборонно-массовой и спортивной работы, посвященный Дню Защитника Отечества, в котором приняли участие все учащиеся школы.</w:t>
      </w:r>
    </w:p>
    <w:p>
      <w:pPr>
        <w:pStyle w:val="Normal"/>
        <w:spacing w:before="0" w:after="3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оставленной работы являлось возрождение лучших гражданских традиций, формирование у учащихся высокого патриотического сознания, верности Отечеству, готовности к выполнению своих конституционных обязанностей, не оставить ни одного ребёнка равнодушным и безучастным!</w:t>
        <w:br/>
        <w:t>Именно поэтому преподаватели школы постарались реализовать в рамках декадника как можно больше самых различных мероприятий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ных газет среди учащихся 5-11 класс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ями стали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команда учащихся 6 класса (классный руководитель Донцова Е.П.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команда учащихся 10-11 классов (классный руководитель Абраменкова Т.И.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место команда учащихся 9 класса (классный руководитель Асташенко И.М.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Тематические классные ча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ной тематики: «Герои Сталинграда», «Честь. Доблесть. Мужество», «Афганистан -ты боль моей души» и др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Личное первенство школы по стрельбе из пневматической винтовк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и стал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5-11 классов: Серёгин Василий,  Абросимов Дмитрий, Лахай Александр, Ашурилаев Мурад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е первенство школы по неполной разборке и сборке автома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и стали: Ашурилаев Мурад, Мягков Геннадий, Омаров Марат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авка кни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«Кто нам расскажет правду о войне?» в школьной библиотек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аф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учащихся 1-4 класс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енизированная эстафета «Один день в арм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юношей 9-11 класс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и стала команда «Витязи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евнования для маль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ы сильные, ловкие, смелые» среди учащихся 5-8 классов. Победителями стала команда «Жёлтые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Командное первенство школы по настольному теннис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команда учащихся 7 класса (Лахай Александр, Рассказов Николай, Мукушев Идрис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команда учащихся 11 класса ( Ашурилаев мурад, Хижняк Анна, Мягков Геннадий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место команда учащихся 9 класса (Хутко Константин, Серёгин Николай, Ашурилаева Марина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Командное первенство школы по шашк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и 1-4 классов: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команда учащихся 4класс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команда учащихся 3 класс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место команда учащихся 2 класс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ичное первенство школы по шашк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- Магомедов Шамиль 5 класс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Абрамов Иван 7 класс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место –Звездилин Александр 7 кла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Личное первенство школы по шахмат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- Рассказов Николай 7 класс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Алипкалиев Эльдар 9 класс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место – Ашурилаев Мурад, Мягков Геннадий, Рассказова Юл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Командное первенство школы по мини-футбол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- команда «Смешарики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команда «Телепузики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место –команда «Лунатик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старались не только рассказать детям, но дать возможность увидеть, осознать, задуматься, состязаться, творить, находить, заботиться, поверить, гордиться…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е активные участники этого года – классные коллективы под руководством Донцовой Е.П. (6кл.), Абраменковой Т.И. (10-11класс), Клонина Е.А. (1 класс), Хижняк Г.Г.(7 класс). </w:t>
        <w:br/>
        <w:t xml:space="preserve">      Классными руководителями в течение года проведена серия ситуационных классных часов, занятий-тренинг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– праздник, посвященный 68-летию победы, «Мамин день -8 марта», «Честь. Доблесть. Мужество», классные часы, посвященные нормам морали поведения в обществе, беседы с работниками библиотеки «Души моей царица» (о А.С.Пушкине), «Забыли вы, что в мире есть любовь?!» (о творчестве Блока), цикл бесед «Дети царской семьи». </w:t>
      </w:r>
    </w:p>
    <w:p>
      <w:pPr>
        <w:pStyle w:val="Normal"/>
        <w:spacing w:before="0" w:after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год начался с традиционного праздника знаний “Здравствуй, школа!”, в котором приняли участие учащиеся 1-11 классов. В октябре был проведён, ставший уже тоже традиционным, праздник «Учитель, перед именем твоим…» с приглашением и чествованием учителей-ветеранов. </w:t>
        <w:br/>
        <w:t xml:space="preserve">Уровень заинтересованности учащихся в подобных мероприятиях высокий, что позволяет судить о достаточно хорошем уровне сформированности нравственных и духовных качеств учащихся. Несмотря на то, что в школе обучаются ребята разных национальностей, не наблюдалось никакой недоброжелательности в отношениях. В связи с тем, что такая проблема  существует, была проведена работа по воспитанию и привитию толерантных чувств: уроки толерантности, классные часы, беседа зам. директора по УВР Лахай А.С. «О молодежных организациях экстремистской направленности». </w:t>
      </w:r>
    </w:p>
    <w:p>
      <w:pPr>
        <w:pStyle w:val="Normal"/>
        <w:spacing w:before="0" w:after="34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й коллектив школы стремит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Введено в традицию проведение предметных недель по всем предметам, 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интерактивные игры, выпуск газет и т.д. </w:t>
        <w:br/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Работа по воспитанию толерантности,  профилактика правонарушений, бродяжни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овершения преступлений остаётся одной из приоритетных на 2012-2013 учебный год. 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 </w:t>
        <w:br/>
        <w:t>- оформление необходимых нормативных документов на учащихся, состоящих на внутришкольном учете и на учете в ПДН.</w:t>
        <w:br/>
        <w:t xml:space="preserve">- классными руководителями проводится работа в этом направлении с учащимися и их родителями - классные часы, профилактические и индивидуальные беседы по профилактике правонарушений, употребления ПАВ .Зам.директором  по УВР Лахай А.С. было организовано и проведено ток-шоу «Здоровый образ жизни» с приглашением специалистов ДДТ (Лагунова И.Ю.) Ребята демонстрировали результаты своих увлечений, противопоставляя их вредным привычкам. </w:t>
      </w:r>
    </w:p>
    <w:p>
      <w:pPr>
        <w:pStyle w:val="Normal"/>
        <w:spacing w:before="0" w:after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 воспитательная работа в школе велась по пяти направлениям:</w:t>
      </w:r>
    </w:p>
    <w:p>
      <w:pPr>
        <w:pStyle w:val="Style20"/>
        <w:numPr>
          <w:ilvl w:val="1"/>
          <w:numId w:val="2"/>
        </w:numPr>
        <w:spacing w:lineRule="auto" w:line="276" w:before="0" w:after="3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ссиянин»,</w:t>
      </w:r>
    </w:p>
    <w:p>
      <w:pPr>
        <w:pStyle w:val="Style20"/>
        <w:numPr>
          <w:ilvl w:val="1"/>
          <w:numId w:val="2"/>
        </w:numPr>
        <w:spacing w:lineRule="auto" w:line="276" w:before="0" w:after="3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адиции»;</w:t>
      </w:r>
    </w:p>
    <w:p>
      <w:pPr>
        <w:pStyle w:val="Style20"/>
        <w:numPr>
          <w:ilvl w:val="1"/>
          <w:numId w:val="2"/>
        </w:numPr>
        <w:spacing w:lineRule="auto" w:line="276" w:before="0" w:after="3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мьянин»,</w:t>
      </w:r>
    </w:p>
    <w:p>
      <w:pPr>
        <w:pStyle w:val="Style20"/>
        <w:numPr>
          <w:ilvl w:val="1"/>
          <w:numId w:val="2"/>
        </w:numPr>
        <w:spacing w:lineRule="auto" w:line="276" w:before="0" w:after="3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оровье»,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удовое воспита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диции - это то, чем сильна школа, то, что делает её родной и неповторимой, близкой для тех, кто в ней учится, и тех, кто учит. Традиционные дела любимы, к ним готовятся заранее. Все школьные традиционные дела делились на общешкольные и классные 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касается традиционных школьных дел, то все они прошли успешно, это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1 сентября - День Знаний" - торжественная линейка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День Учителя" 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аздник царицы Осени"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усть всегда будет мама"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ень борьбы со СПИДом"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овогодние ёлки", "Новогодний бал"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ащитника Отечества "Уроки Мужества"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еждународный женский день - 8 Марта"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сленица"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ень птиц"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ячники по профилактике дорожного травматизма и правонарушений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ойны мы не знали, но все же:"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ень защиты детей" (по основам безопасности жизнедеятельности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оследний звонок".</w:t>
      </w:r>
    </w:p>
    <w:p>
      <w:pPr>
        <w:pStyle w:val="Normal"/>
        <w:spacing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ребенка. Хочется отметить хорошую работу следующих классных руководителей: Донцовой Е.П., Абраменковой Т.И., Клониной Е.А., Асташенко И.М., Хижняк Г.Г.      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образ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школе имеются дополнительные условия для развития творческих способностей учащихся, воспитания чувства ответственности за порученное дело. В 2012-2013 учебном году  работали кружки разного направления: клуб «Юзер» от ДДТ  руководитель Лахай А.С., кружок «Золотая стружка» от ДДТ руководитель Асташенко И.М., спортивные секции «Футбол», «Волейбол» от ДЮСШ руководитель Абраменков В.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шей школы активно участвовали в конкурсах и олимпиадах школьного и муниципального уровн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ном этапе регионального этнографического конкурса «Славен Дон-2012» в номинации «Живой символ малой родины» занял 1 место Лахай Александр, руководители Корецкая Н.А. и Хижняк Г.Г.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в районном конкурсе творческих работ «Святое Воскресенье» в номинации «Я воспеваю этот праздник…» Макаренко Виктория 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руководитель Ковалева Марина Васильевна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в районном конкурсе «Лучик» (на лучшего читателя книг) в номинации «Я рисую книгу» Щипанова Лина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руководитель Корецкая Нина Александровн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хай Владислав –лауреат муниципального тура Всероссийского конкурса юных чтецов «Живая классика», награжден дипломом, руководитель Корецкая Нина Александровна;;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lineRule="auto" w:line="276"/>
        <w:ind w:right="28" w:firstLine="360"/>
        <w:rPr>
          <w:sz w:val="28"/>
          <w:szCs w:val="28"/>
        </w:rPr>
      </w:pPr>
      <w:r>
        <w:rPr>
          <w:sz w:val="28"/>
          <w:szCs w:val="28"/>
        </w:rPr>
        <w:t>- в районном конкурсе рисунков «Я люблю тебя, жизнь!» Челюк Анастасия заняла 2 место, руководитель Хижняк Галина Григорьевна;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lineRule="auto" w:line="276"/>
        <w:ind w:right="28" w:firstLine="360"/>
        <w:rPr/>
      </w:pPr>
      <w:r>
        <w:rPr>
          <w:sz w:val="28"/>
          <w:szCs w:val="28"/>
        </w:rPr>
        <w:t xml:space="preserve">- в районном конкурсе-фестивале «Безопасное колесо 2013» в конкурсе инсценированной песни отряд ЮИД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руководитель Асташенко Игорь Михайлович;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lineRule="auto" w:line="276"/>
        <w:ind w:right="28" w:firstLine="360"/>
        <w:rPr/>
      </w:pPr>
      <w:r>
        <w:rPr>
          <w:sz w:val="28"/>
          <w:szCs w:val="28"/>
        </w:rPr>
        <w:t xml:space="preserve">-в районном конкурсе «Они сражались за Родину…» Клонина Любовь (11-14 лет) 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руководитель Хижняк Г.Г.;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lineRule="auto" w:line="276"/>
        <w:ind w:right="28" w:firstLine="360"/>
        <w:rPr/>
      </w:pPr>
      <w:r>
        <w:rPr>
          <w:sz w:val="28"/>
          <w:szCs w:val="28"/>
        </w:rPr>
        <w:t xml:space="preserve">-в районном конкурсе «Они сражались за Родину…» Коломенская Елена (15-17 лет)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руководитель Хижняк Г.Г.;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lineRule="auto" w:line="276"/>
        <w:ind w:right="28" w:firstLine="360"/>
        <w:rPr/>
      </w:pPr>
      <w:r>
        <w:rPr>
          <w:sz w:val="28"/>
          <w:szCs w:val="28"/>
        </w:rPr>
        <w:t xml:space="preserve">-в районном конкурсе «Они сражались за Родину…» Ашурилаева Марина (15-17 лет)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руководитель Хижняк Г.Г.;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lineRule="auto" w:line="276"/>
        <w:ind w:right="28" w:firstLine="360"/>
        <w:rPr>
          <w:sz w:val="28"/>
          <w:szCs w:val="28"/>
        </w:rPr>
      </w:pPr>
      <w:r>
        <w:rPr>
          <w:sz w:val="28"/>
          <w:szCs w:val="28"/>
        </w:rPr>
        <w:t>- в районном конкурсе « Доныне в памяти тот год…» в номинации « 40-я гвардейская дивизия- освободитель станицы Обливской» Коломенская Елена, ученица 10 класса, заняла 3 место, руководитель Псёл Виктор Иванович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в районных соревнованиях по шахматам Рассказов Николай заня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йонных соревнованиях по шахматам Клонина Любовь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йонных соревнованиях по настольному теннису Скобелева Нелли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йонных соревнованиях по настольному теннису Сметанкина Ольга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йонных соревнованиях по настольному теннису Ашурилаев Мурад заня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йонных соревнованиях по настольному теннису Омаров Марат заня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lineRule="auto" w:line="276"/>
        <w:ind w:right="2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lineRule="auto" w:line="276"/>
        <w:ind w:right="28" w:firstLine="360"/>
        <w:rPr>
          <w:sz w:val="28"/>
          <w:szCs w:val="28"/>
        </w:rPr>
      </w:pPr>
      <w:r>
        <w:rPr>
          <w:sz w:val="28"/>
          <w:szCs w:val="28"/>
        </w:rPr>
        <w:t>Учащиеся школы принимали активное участие во всех районных конкурсах, за которые награждены благодарностями и благодарственными письмами.</w:t>
      </w:r>
    </w:p>
    <w:p>
      <w:pPr>
        <w:pStyle w:val="Normal"/>
        <w:spacing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лый подход к детям, аккуратное и своевременное ведение документации, энтузиазм и целенаправленность - главные черты этих руководителей кружков. Они расширяют кругозор учащихся, активизируют их интерес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в школе активно велась работа и по профилактике наркомании и по предупреждению правонарушений среди несовершеннолетних. С этой целью был организован и проведены профилактические беседы, проводились малые педсоветы, тематические беседы, просмотры кинофильмов на актуальные 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8"/>
          <w:szCs w:val="24"/>
        </w:rPr>
        <w:t>Состояние здоровья школьников, меры по ох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 укрепле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школьных занятий соответствует норматив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ое обслуживание в школе обеспечивается фельдшером ФАПа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физической культуры, труда, при проведении практических работ по химии, физике, массовых мероприятий учителями проводится необходимый инструктаж с обучающимис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разработана система по здоровьесбережению. </w:t>
        <w:br/>
        <w:t>Учителя и воспитатели на своих занятиях применяют здоровьесберегающие технологии:</w:t>
        <w:br/>
        <w:t>&gt; гимнастика в начале учебного дня;</w:t>
        <w:br/>
        <w:t>&gt; правильная дозировка учебного материала;</w:t>
        <w:br/>
        <w:t>&gt; отбор содержания, форм и методов обучения в соответствии с особенностями класса;</w:t>
        <w:br/>
        <w:t>&gt; устранение на уроке причин, способствующих быстрой утомляемости;</w:t>
        <w:br/>
        <w:t>&gt; создание ситуаций успеха на уроке;</w:t>
        <w:br/>
        <w:t>&gt; использование игровых технологий;</w:t>
        <w:br/>
        <w:t>&gt; создание психологического фона, эмоционального настроя;</w:t>
        <w:br/>
        <w:t>&gt; технология уровневой дифференциации;</w:t>
        <w:br/>
        <w:t>&gt; использование коллективного и группового способа обучения;</w:t>
        <w:br/>
        <w:t>&gt; профилактика нарушений осанки и зрения во время урока, физкультминутки;</w:t>
        <w:br/>
        <w:t>&gt; дни здоровья, конкурс «самый здоровый класс» и т.д.</w:t>
        <w:br/>
        <w:br/>
      </w:r>
      <w:r>
        <w:rPr>
          <w:rFonts w:eastAsia="Times New Roman" w:cs="Times New Roman" w:ascii="Times New Roman" w:hAnsi="Times New Roman"/>
          <w:sz w:val="20"/>
          <w:szCs w:val="17"/>
          <w:lang w:eastAsia="ru-RU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 xml:space="preserve">В школе нет учащихся, состоящих на учете в лечебных учреждениях по причине алкогольной и наркотической зависимости. </w:t>
        <w:br/>
        <w:t xml:space="preserve">В школе ежемесячно проводились медосмотры учащихся, по итогам которых выставляется группа здоровья и физкультурная группа. На медосмотрах выявлялись отклонения в состоянии здоровья учащихся и в связи с этим дети отправлялись на дообследование к узким специалистам: к ортопеду, к окулисту, участковым педиатрам, невропотологу, эндокринологу. В школе проводится прививочная работа, контролируется санитарно-эпидемиологический режим, ведется профилактическая работа: беседы, лекции, семинары. </w:t>
      </w:r>
      <w:r>
        <w:rPr>
          <w:rFonts w:eastAsia="Times New Roman" w:cs="Times New Roman" w:ascii="Times New Roman" w:hAnsi="Times New Roman"/>
          <w:sz w:val="20"/>
          <w:szCs w:val="17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  <w:t>Организация пит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школе хорошо организована работа столовой. Соблюдаются основные принципы  правильного питания. Оно удовлетворяет потребности детей в основных компонентах пищи: белках, жирах и углеводах, а также в витаминах и минеральных солях. Питание осуществляется на большой переме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блюдается положительная динамика охвата учащихся горячим пит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93"/>
        <w:gridCol w:w="1276"/>
        <w:gridCol w:w="1275"/>
        <w:gridCol w:w="1366"/>
        <w:gridCol w:w="1719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щиес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вач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ячим питанием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льшое внимание в работе школьной столовой уделяется витаминизации блюд, особенно в период с ноября по май. Витаминизация способствует восполнению дефицита жизненно важных пищевых веществ. В меню включаются салаты из свежих овощей (моркови, капусты, свеклы, лука), компоты и напитки из фруктов (яблок, лимонов, кураги, изюма). В 1 и 2 блюда добавляется аскорбиновая кислота. Для приготовления пищи используется йодированная с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  <w:t>Обеспечение безопас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>Безопасность МБОУ Алексеевская СОШ - это условие сохранения жизни и здоровья учащихся и работников школы от возможных несчастных случаев, пожаров, аварий терактов.</w:t>
        <w:br/>
        <w:t>Безопасность образовательного учреждения является приоритетной в деятельности-администрации школы и педколлектива.</w:t>
        <w:br/>
        <w:t>Объектом этой деятельности являются: охрана труда, правила ТБ, ГО, меры по предупреждению терактов и контроля соблюдения требований ОТ. Безопасность ОУ включает все виды безопасности, в том числе: пожарную, электрическую, взрывоопасность; опасность, связанную с техническим состоянием среды обитания.</w:t>
        <w:br/>
        <w:t>Цель: обеспечение безопасности обучающихся и работников школы во время их трудовой и учебной деятельности путем повышения безопасности жизнедеятель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FF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>Работа осуществляется в следующих направлениях:</w:t>
        <w:br/>
        <w:t>- защита здоровья и сохранение жизни;</w:t>
        <w:br/>
        <w:t>- соблюдение ТБ учащимися и работниками школы;</w:t>
        <w:br/>
        <w:t>- обучение подрастающего поколения методом обеспечения личной безопасности и безопасности окружающих.</w:t>
        <w:br/>
        <w:br/>
        <w:t>Исходя из цели и направлений, школой поставлены следующие задачи:</w:t>
        <w:br/>
        <w:t xml:space="preserve">- обеспечение выполнения правовых актов и нормативных технических документов по созданию здоровых и безопасных условий труда; </w:t>
        <w:br/>
        <w:t>- организация и проведение профилактической работы по предупреждению травматизма на занятиях и внеурочное время;</w:t>
        <w:br/>
        <w:t>- изучение причин детского травматизма;</w:t>
        <w:br/>
        <w:t>-проведение своевременного инструктажа обучающихся и работников по ОТ.</w:t>
        <w:br/>
        <w:t>- пропаганда охраны труда в ОУ и повышение ответственности всех работников за соблюдением требований ОТ.</w:t>
        <w:br/>
        <w:br/>
        <w:t xml:space="preserve">Реализация вышеперечисленных задач осуществлялась следующим образом: </w:t>
        <w:br/>
        <w:t>1) Разработано Положение и издан приказ о контрольно-пропускном режиме.</w:t>
        <w:br/>
        <w:t>2) Разработаны должностные инструкции по организации и обеспечению пропускного режима, по ОТ работников ОУ, необходимая документация.</w:t>
        <w:br/>
        <w:t>3) Созданы:</w:t>
        <w:br/>
        <w:t>– рабочая группа из работников школы по ОТ;</w:t>
        <w:br/>
        <w:t>– нештатные объектовые звенья по предупреждению и ликвидации ЧС.</w:t>
        <w:br/>
        <w:t>5) Составлены планы работы по профилактике детского травматизма и ДТП; по ПД, по предупреждению террористических актов.</w:t>
        <w:br/>
        <w:t>6) Организация режима обучения, состояние охраны труда и пожарной безопасности регулярно рассматривается на административных совещ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7"/>
          <w:lang w:eastAsia="ru-RU"/>
        </w:rPr>
        <w:t>Меры противопожарной безопасност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br/>
        <w:t xml:space="preserve">               </w:t>
      </w: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 xml:space="preserve">В МБОУ Алексеевской СОШ регулярно ведется разъяснительная работа по профилактике пожаров и  действиям во время пожара. Формы разъяснительной работы различны: </w:t>
        <w:br/>
        <w:t>1) Наглядная агитация (стенды для учащихся и педработников)</w:t>
        <w:br/>
        <w:t>2) Беседы, устные журналы, анкеты.</w:t>
        <w:br/>
        <w:t>3) Показ видеосюжетов.</w:t>
        <w:br/>
        <w:t>4) Тренинги.</w:t>
        <w:br/>
        <w:t>5) Распространение всевозможных памяток (инструкций).</w:t>
        <w:br/>
        <w:br/>
        <w:t>В течение учебного года основное внимание уделялось:</w:t>
        <w:br/>
        <w:t>- выполнению учебной программы по ОБЖ;</w:t>
        <w:br/>
        <w:t>- повышению выживаемости ОУ при ЧС мирного времени;</w:t>
        <w:br/>
        <w:t>- проведению учебных тренировок (эвакуацией) с вводной командой «ВНИМАНИЕ: ПОЖАР!».</w:t>
        <w:br/>
        <w:br/>
        <w:t>Проблема обеспечения безопасности и антитеррористической защищенности в ОУ остается актуальной, и её решение возможно путем применения комплексного подхода, который сочетает в себе основные мероприятия по противодействию терроризму, меры по развитию общей культуры обучающихся в области безопасности жизнедеятельности, обучение безопасному поведению в различных опасных ситуациях природного, техногенного и социального характера.</w:t>
        <w:b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11.</w:t>
      </w:r>
      <w:r>
        <w:rPr>
          <w:rFonts w:cs="Times New Roman" w:ascii="Times New Roman" w:hAnsi="Times New Roman"/>
          <w:b/>
          <w:sz w:val="28"/>
          <w:szCs w:val="24"/>
        </w:rPr>
        <w:t xml:space="preserve"> Социальная активность и социальное партнерство образовательного учреждения.</w:t>
      </w:r>
    </w:p>
    <w:p>
      <w:pPr>
        <w:pStyle w:val="Style19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Муниципальное бюджетное образовательное учреждение Алексеевская средняя общеобразовательная  школа  Обливского района Ростовской области расположена в центральной части х. Алексеевского, находящегося в 30 км. от районного центра ст.Обливской по автотрассе Обливская-Каргинская. </w:t>
      </w:r>
    </w:p>
    <w:p>
      <w:pPr>
        <w:pStyle w:val="Style1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на базе школы сформировался социокультурный образовательный  центр местного сообщества, который является основой сотрудничества и консолидации органов образования, здравоохранения, общественности и родителей.</w:t>
      </w:r>
    </w:p>
    <w:p>
      <w:pPr>
        <w:pStyle w:val="Style1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окультурный центр решает проблемы воспитания, которому в последнее время отводится крайне мало внимания в учебно-воспитательном процессе. Он является развитием так называемого школоцентрического подхода, когда школа становится многофункциональной, связанной с другими учреждениями, способная стать мощным ресурсом сохранения и возрождения российского села.</w:t>
        <w:tab/>
      </w:r>
    </w:p>
    <w:p>
      <w:pPr>
        <w:pStyle w:val="Style1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хематично структуру центра можно представить следующим образом (схема №1)</w:t>
      </w:r>
    </w:p>
    <w:p>
      <w:pPr>
        <w:pStyle w:val="Style1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осуществляет свои традиционные функции по обучению, воспитанию, развитию учащихся через организацию учебной и внеурочной деятельности.</w:t>
      </w:r>
    </w:p>
    <w:p>
      <w:pPr>
        <w:pStyle w:val="Style1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илиал ДЮСШ на  базе школы решает задачи укрепления здоровья,  физического развития личности и организации досуга детей.</w:t>
      </w:r>
    </w:p>
    <w:p>
      <w:pPr>
        <w:pStyle w:val="Style1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илиал ДДТ занимается декоративным и художественно-прикладным творчеством, а также организует досуг учащихся.</w:t>
      </w:r>
    </w:p>
    <w:p>
      <w:pPr>
        <w:pStyle w:val="Style1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ельский клуб организует культурно-массовую и просветительную  работу с педагогами, учащимися и их родителями на основе народных традиций.</w:t>
      </w:r>
    </w:p>
    <w:p>
      <w:pPr>
        <w:pStyle w:val="Style1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ельский ФАП проводит учет, медицинский осмотр, профилактические прививки учащихся и сотрудников школы, цикл бесед и лекций с учащимися по гигиене и здоровью учащихся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ВД:  проводятся беседы со специалистами РОВД по вопрос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преступности и правонарушений. За последние 4 года в школе нет безнадзорных детей. Есть дети, находящиеся под опекой и дети, не получающие должного воспитания, как правило, это дети из малообеспеченных семей. Изучаются причины социальной дезадаптации  детей  инспекторами ОППН. Организована работа по привлечению детей «группы риска» к систематическим занятиям в кружках по интересам и в спортивных секциях, обеспечена летняя занятость детей в районном оздоровительном лагере «Орленок» и пришкольном оздоровительном лаге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йонная и местная библиотеки: проведение классных часов, конкурсов, викторин с целью формирования художественной культур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: проведение индивидуальных бесед со всеми участниками ОП, педагогический всеобуч, лекторий, родительские собрания, анке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45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циокультурная среда.</w:t>
      </w:r>
    </w:p>
    <w:p>
      <w:pPr>
        <w:pStyle w:val="Style19"/>
        <w:spacing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45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99960"/>
                          <a:chOff x="0" y="0"/>
                          <a:chExt cx="571500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36980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образователь-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6952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школьный интер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5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Филиа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4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и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845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филиа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988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8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827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82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18273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84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ий 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59948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15160"/>
                            <a:ext cx="1142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газин «Надеж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464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газин «Мишут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7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ая администрац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144440"/>
                            <a:ext cx="8161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9710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йонная, сельская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08628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1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6160" y="182736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827360"/>
                            <a:ext cx="342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827360"/>
                            <a:ext cx="571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14.95pt" coordorigin="0,0" coordsize="9000,6299">
                <v:rect id="shape_0" stroked="f" o:allowincell="f" style="position:absolute;left:0;top:0;width:8999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2157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образователь-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897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школьный интерн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59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Филиа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5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ий 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59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филиа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258" to="6657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8" to="576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78" to="395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78" to="5220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78" to="7377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59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ий Ф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519" to="3778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811;width:17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газин «Надеж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38;width:19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газин «Мишут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ая администрац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00" to="486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5,1802" to="3779,2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519" to="70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4679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йонная, сельская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860;width:16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67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2878" to="7016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78" to="4498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78" to="4138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spacing w:before="0" w:after="0"/>
        <w:ind w:firstLine="454"/>
        <w:rPr/>
      </w:pPr>
      <w:r>
        <w:rPr/>
      </w:r>
    </w:p>
    <w:p>
      <w:pPr>
        <w:pStyle w:val="Style1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, расположенной к востоку от школы, находится здание Администрации Сельского поселения, к западу – магазин «Мишутка»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бучаются дети из хуторов Машенский,  Бокачевский, Серебряковский.  Обучается 75% учащихся русской национальности и 25% учащихся друг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циональностей. Это украинцы, армяне, белорусы, татары, даргинцы, аварцы, казахи 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</w:t>
      </w:r>
      <w:r>
        <w:rPr>
          <w:rFonts w:cs="Times New Roman" w:ascii="Times New Roman" w:hAnsi="Times New Roman"/>
          <w:b/>
          <w:sz w:val="32"/>
          <w:szCs w:val="24"/>
        </w:rPr>
        <w:t xml:space="preserve"> Приоритетные направления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24"/>
        </w:rPr>
        <w:t>на текущий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творческих способностей школьни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ариативность программ, учебников, учебных курсов,  предпрофильное  и профильное образов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преемственности в системе дошкольного и школьного образования, повышение уровня школьной готовности, пропедевтика школьной  дезадаптации дет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зация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и внедрение Школьной программы развития системы оценки качества образования (СОКО) на 2012-2013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информационной открытости и прозрачности образовательного учреждения через разработку Публичного доклада. </w:t>
      </w:r>
    </w:p>
    <w:sectPr>
      <w:type w:val="nextPage"/>
      <w:pgSz w:w="11906" w:h="16838"/>
      <w:pgMar w:left="851" w:right="1274" w:gutter="0" w:header="0" w:top="70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34"/>
        </w:tabs>
        <w:ind w:left="12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ind w:right="5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shkola.obli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8:00Z</dcterms:created>
  <dc:creator>user</dc:creator>
  <dc:description/>
  <dc:language>en-US</dc:language>
  <cp:lastModifiedBy>сми</cp:lastModifiedBy>
  <cp:lastPrinted>2009-09-16T11:53:00Z</cp:lastPrinted>
  <dcterms:modified xsi:type="dcterms:W3CDTF">2014-02-27T09:28:00Z</dcterms:modified>
  <cp:revision>2</cp:revision>
  <dc:subject/>
  <dc:title/>
</cp:coreProperties>
</file>