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МОУ Алексеев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/ Хижняк С.Н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___» __________ 201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40"/>
          <w:lang w:eastAsia="ru-RU"/>
        </w:rPr>
        <w:t xml:space="preserve">Публичный доклад </w:t>
        <w:br/>
        <w:br/>
        <w:t>МОУ Алексеевская СОШ</w:t>
        <w:br/>
        <w:br/>
        <w:t>(2009-2010 учебный год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151120" cy="386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47.3pt;width:282.7pt;height:47.2pt;mso-wrap-style:none;v-text-anchor:middle;mso-position-vertical:top" type="_x0000_t136">
            <v:path textpathok="t"/>
            <v:textpath on="t" fitshape="t" string="Структура доклада" style="font-family:&quot;Arial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щая характеристика общеобразовательной школ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 обучающихс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руктура управления образовательного учрежде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словия осуществления образовательного процесс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ебный план школы. Режим обучения. Перечень дополнительных образовательных услу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дровое обеспечение образовательного процесс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инансовое обеспечение функционирования и развития общеобразовательного учрежде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зультаты образовательной деятельност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держание и результаты воспитательной работ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ояние здоровья школьников, меры по охране и укреплению здоровья. Организация питания. Обеспечение безопасности.</w:t>
      </w:r>
    </w:p>
    <w:p>
      <w:pPr>
        <w:pStyle w:val="Style18"/>
        <w:numPr>
          <w:ilvl w:val="0"/>
          <w:numId w:val="2"/>
        </w:numPr>
        <w:ind w:left="426" w:hanging="14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циальная активность и социальное партнерство образовательного учреждения.</w:t>
      </w:r>
    </w:p>
    <w:p>
      <w:pPr>
        <w:pStyle w:val="Style18"/>
        <w:numPr>
          <w:ilvl w:val="0"/>
          <w:numId w:val="2"/>
        </w:numPr>
        <w:ind w:left="426" w:hanging="14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новные направления ближайшего развития образовательного учреждения.</w:t>
      </w:r>
    </w:p>
    <w:p>
      <w:pPr>
        <w:pStyle w:val="Normal"/>
        <w:autoSpaceDE w:val="false"/>
        <w:ind w:left="426" w:hanging="142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.  Общая характеристика 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олное наименование: Муниципальное образовательное учреждение </w:t>
        <w:br/>
        <w:t>Алексеевская средняя общеобразовательная школа Обливского района Ростов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редите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Администрация Обливского район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уководитель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Хижняк Сергей Николаевич, </w:t>
        <w:br/>
        <w:t>почётный работник Министерства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л.Ленина,11,х.Алексеевский, Обливский район, Ростовская область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  <w:u w:val="single"/>
        </w:rPr>
        <w:t>Тел/факс:</w:t>
      </w:r>
      <w:r>
        <w:rPr>
          <w:sz w:val="28"/>
        </w:rPr>
        <w:t xml:space="preserve"> 45-1-39</w:t>
        <w:br/>
      </w:r>
      <w:r>
        <w:rPr>
          <w:sz w:val="28"/>
          <w:u w:val="single"/>
        </w:rPr>
        <w:t>E-mail:</w:t>
      </w:r>
      <w:r>
        <w:rPr>
          <w:sz w:val="28"/>
        </w:rPr>
        <w:t xml:space="preserve"> </w:t>
      </w:r>
      <w:r>
        <w:rPr>
          <w:sz w:val="28"/>
          <w:lang w:val="en-US"/>
        </w:rPr>
        <w:t>alexshkola</w:t>
      </w:r>
      <w:r>
        <w:rPr>
          <w:sz w:val="28"/>
        </w:rPr>
        <w:t>.</w:t>
      </w:r>
      <w:r>
        <w:rPr>
          <w:sz w:val="28"/>
          <w:lang w:val="en-US"/>
        </w:rPr>
        <w:t>obliv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br/>
        <w:br/>
        <w:t>Школа имеет государственную лицензию на право образовательной деятельности:</w:t>
        <w:br/>
        <w:t xml:space="preserve">К № 0000566 (рег. № 12284) от 30.06.2008 г. по 30.06.2013 г. </w:t>
        <w:br/>
        <w:br/>
      </w:r>
      <w:r>
        <w:rPr>
          <w:sz w:val="28"/>
          <w:u w:val="single"/>
        </w:rPr>
        <w:t>Свидетельство об аккредитации:</w:t>
      </w:r>
      <w:r>
        <w:rPr>
          <w:sz w:val="28"/>
        </w:rPr>
        <w:t xml:space="preserve"> № 0000255 серия ОБ от 15.05.2000 г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br/>
        <w:t>Муниципальное образовательное учреждение «Алексеевская средняя общеобразовательная  школа  Обливского района Ростовской области»</w:t>
      </w:r>
      <w:r>
        <w:rPr>
          <w:b/>
          <w:sz w:val="28"/>
        </w:rPr>
        <w:t xml:space="preserve"> </w:t>
      </w:r>
      <w:r>
        <w:rPr>
          <w:sz w:val="28"/>
        </w:rPr>
        <w:t xml:space="preserve">расположена в центральной части х. Алексеевского, находящегося в 30 км  от районного центра ст.Обливской по автотрассе Обливская-Каргинска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br/>
        <w:t xml:space="preserve">             Алексеевская средняя школа  построена в 1987</w:t>
      </w:r>
      <w:r>
        <w:rPr>
          <w:color w:val="FF0000"/>
          <w:sz w:val="28"/>
        </w:rPr>
        <w:t xml:space="preserve"> </w:t>
      </w:r>
      <w:r>
        <w:rPr>
          <w:sz w:val="28"/>
        </w:rPr>
        <w:t>году. Школа представляет собой двухэтажное, состоящее из одного корпуса здание.  Школа имеет автономное отопление, люминесцентное освещение, холодное водоснабжение,  столовую,  спортзал, библиотеку.  В ОУ имеются кабинеты биологии и химии, истории, физики  и 2 кабинета информатики, черчения,  2 кабинета ОБЖ,  2 кабинета начальных классов, 2 кабинета русского языка и литературы,  кабинет иностранного языка,  кабинет математики, в том числе вспомогательные кабинеты (лаборантские). В школе функционирует мастерская  для проведения занятий по техническому труду. В мастерской имеются верстаки, станки, наглядные пособия, инструменты. Кабинеты информатики и ВТ оборудованы  сканером, принтером, 15 компьютерами.  Кабинеты математики и информатики оснащены интерактивными досками. Школьная библиотека  оснащена компьютером, принтером, сканером. Имеется медиотека. Фонд учебной литературы, имеющейся в школьной библиотеке, составляет 1825 экз., фонд художественной литературы – 10065 экз.   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школой осуществляется на основе демократии, гласности, самоуправления. Непосредственное управление педагогическим процессом реализует Совет образовательного учреждения и педагогический совет школы через директора школы и его заместителей по учебной и воспитательной работе и хозяйственно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07 году школа стала  победителем конкурса общеобразовательных учреждений, внедряющих инновационные образовательные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before="0" w:after="0"/>
        <w:ind w:firstLine="454"/>
        <w:jc w:val="both"/>
        <w:rPr/>
      </w:pPr>
      <w:r>
        <w:rPr>
          <w:sz w:val="28"/>
        </w:rPr>
        <w:t>В течение нескольких лет педагогический коллектив нашей школы комплексно работает над проблемой «</w:t>
      </w:r>
      <w:r>
        <w:rPr>
          <w:b/>
          <w:i/>
          <w:sz w:val="28"/>
        </w:rPr>
        <w:t xml:space="preserve">Формирование  у учащихся мотивации к самореализации в условиях села». </w:t>
      </w:r>
      <w:r>
        <w:rPr>
          <w:sz w:val="28"/>
        </w:rPr>
        <w:t xml:space="preserve">Воспитывая у сельских детей чувство настоящего хозяина   своей земли, надо помочь им осознать и поверить, что на селе каждый  может самостоятельно прокормиться и быть независимым от всяческих житейских невзгод, если правильно выбрать жизненный путь, получив специальность с учетом своих способностей и возможностей, а так же её востребованности на рынке труда, что позволит творчески и с удовольствием трудиться и жить в достатке. </w:t>
      </w: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достижение поставленной цели было направлено решение следующих задач:</w:t>
      </w: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        продолжить работу по созданию условий для дифференцированного, индивидуального и профильного обучения в школе III ступени;</w:t>
      </w: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        продолжить работу по повышению компетенции педагогических кадров в области современных педагогических технологий;</w:t>
      </w: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        совершенствовать оценку качества образовательной деятельности;</w:t>
      </w:r>
    </w:p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        продолжить работу по созданию условий для освоения и внедрения в образовательный процесс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казанные задачи были направлены на достижение поставленной цели через создание условий, реализующих разнообразные запросы обучающихся и их родителей. Для этого в школе реализовывалась традиционная система обучения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firstLine="1134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 Состав обучающихся</w:t>
      </w:r>
      <w:r>
        <w:rPr/>
        <w:t>.</w:t>
      </w:r>
    </w:p>
    <w:tbl>
      <w:tblPr>
        <w:tblW w:w="3900" w:type="pct"/>
        <w:jc w:val="left"/>
        <w:tblInd w:w="-67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1724"/>
        <w:gridCol w:w="1671"/>
        <w:gridCol w:w="2117"/>
        <w:gridCol w:w="2117"/>
      </w:tblGrid>
      <w:tr>
        <w:trPr>
          <w:trHeight w:val="685" w:hRule="atLeast"/>
        </w:trPr>
        <w:tc>
          <w:tcPr>
            <w:tcW w:w="172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671" w:type="dxa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7-2008 учебный год</w:t>
            </w:r>
          </w:p>
        </w:tc>
        <w:tc>
          <w:tcPr>
            <w:tcW w:w="2117" w:type="dxa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8-2009 учебный год</w:t>
            </w:r>
          </w:p>
        </w:tc>
        <w:tc>
          <w:tcPr>
            <w:tcW w:w="2117" w:type="dxa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9-2010</w:t>
            </w:r>
          </w:p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72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6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72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6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724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671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17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7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72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1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</w:tbl>
    <w:p>
      <w:pPr>
        <w:pStyle w:val="Normal"/>
        <w:spacing w:lineRule="auto" w:line="240" w:before="60" w:after="7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2009-2010 учебном году в школе обучалось 87 учеников в 8 классах-комплект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няя наполняемость классов I ступени обучения составила -                                 7 обучающихся; II – 7 обучающихся, ,  III ступени – 12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олняемость учащимися по проекту – 192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ьная наполняемость – 87 человек.</w:t>
      </w:r>
    </w:p>
    <w:p>
      <w:pPr>
        <w:pStyle w:val="Normal"/>
        <w:spacing w:lineRule="auto" w:line="240" w:before="60" w:after="7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Структура управления общеобразовательного учреждения.</w:t>
      </w:r>
    </w:p>
    <w:p>
      <w:pPr>
        <w:pStyle w:val="Normal"/>
        <w:spacing w:lineRule="auto" w:line="240" w:before="6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8"/>
        <w:spacing w:before="0" w:after="0"/>
        <w:ind w:firstLine="454"/>
        <w:jc w:val="both"/>
        <w:rPr>
          <w:i w:val="false"/>
          <w:i w:val="false"/>
          <w:sz w:val="28"/>
          <w:u w:val="single"/>
        </w:rPr>
      </w:pPr>
      <w:r>
        <w:rPr>
          <w:i w:val="false"/>
          <w:sz w:val="28"/>
        </w:rPr>
        <w:t xml:space="preserve">Управление школой осуществляется в соответствии с Конвенцией прав ребенка, Законом РФ «Об образовании»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 личности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законодательства РФ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снову управления школой положена многоуровневая структура управлени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1 уровень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Директор  школы определяет  совместно с Советом школы стратегию развития школы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2 уровен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ечительский Совет в соответствии с Уставом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является одной из форм самоуправления по защите прав и интересов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го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благоприятных  условий для совместной деятельности всех участников учебно-воспитательного процесса: уча</w:t>
        <w:softHyphen/>
        <w:t>щихся, родителей, уч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здание условий для развития способностей обучающих</w:t>
        <w:softHyphen/>
        <w:t>ся, их творческого, интеллектуального и нравственного потенц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действие в укреплении материально-технического обеспечения учебно-методического комплек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т школы определяет тактику развития и функ</w:t>
        <w:softHyphen/>
        <w:t>ционирования образовательного учреждения; утверждает программы развития образовательного учреждения; решает спорные вопросы, в том числе формирует не</w:t>
        <w:softHyphen/>
        <w:t>зависимую экзаменационную комиссию в случае несогласия обучающегося и его родителей с годовой оценкой; принимает решения об исключении учащихся,  решает вопросы организации детского питания, развития материальной базы  школы, принимает участие в развитии учебного заве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дагогический Совет организует и контролирует учебно-воспитательный процес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тодический Совет – коллегиальный совещательный  орган, в состав которого входят руководители МО. МС руководит работой методических объединений, является главным консультативным органом школы по вопросам научно-методического обеспечения образовательного процесса, инновационной деятельности коллектива. МС содействует повышению профес</w:t>
        <w:softHyphen/>
        <w:t>сионального и методического уровня уч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союзным комитет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ставлена общественная организация  школы, которая принимает участие в организации жизнедеятельности ОУ, стоит на защите прав учителей. Профсоюзный комитет осуществляет мероприятия по охране труда и соблюдению техники безопасности, оздоровлению работников школы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3 уровень</w:t>
      </w:r>
      <w:r>
        <w:rPr>
          <w:rFonts w:cs="Times New Roman" w:ascii="Times New Roman" w:hAnsi="Times New Roman"/>
          <w:sz w:val="28"/>
          <w:szCs w:val="24"/>
        </w:rPr>
        <w:t xml:space="preserve">  представлен Административным Советом. В Административный Совет входят директор и его заместители. Директор координирует деятельность администрации, подводя итоги и внося необходимые коррективы  в процесс реализации Программы развития школы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лый педагогический совет решает конкретные задачи. По форме это совещание учителей – единомышленников, объединенных решением одной педагогической задачи, требующей коллективных действий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директора по учебной  работе  осуществляет управление функционированием школы: контролирует  выполнение государственных стандартов образования, отслеживают уровень сформированности  общеучебных умений и навыков, необходимых для продолжения образования, уровень обученности и обучаемости учащихся. Руководит работой методических объединений, педагогических консилиумов, несёт ответственность за организацию учебно-воспитательного процесса в школе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директора по воспитательной работе и старшая вожатая организуют внеурочную воспитательную работу с детьми, работу органов ученического самоуправления. Контролируют состояние воспитательной работы в школе, отслеживают уровень воспитанности учащихся,  работают с детьми, требующими особого педагогического внимания, отвечают за связь с внешкольными учреждениям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ттестационная комиссия создается с целью аттестации педагогических работников школы, изъявивших желание пройти аттестацию на присвоение квалификационной категории «Учитель 2 категории»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ухгалтерия  осуществляет полный финансовый расчет функционирования и развития школы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вхоз оказывает помощь в организации образовательного процесса, обеспечивает функционирование и развитие школы,  занимается материально-техническим оснащением учебного заведения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объединения – структурные подразделения методической службы школы объединяют учителей одной образовательной области.  МО ведет методическую работу по предмету, организует внеклассную деятельность учащихся, проводит анализ результатов образовательного процесса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4 уровень</w:t>
      </w:r>
      <w:r>
        <w:rPr>
          <w:rFonts w:cs="Times New Roman" w:ascii="Times New Roman" w:hAnsi="Times New Roman"/>
          <w:sz w:val="28"/>
          <w:szCs w:val="24"/>
        </w:rPr>
        <w:t xml:space="preserve"> организационной структуры – уровень учащихся. 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ационный совет - орган ученического самоуправления, который планирует и организует внеурочную деятельность учащихся; отвечает за организацию и проведение дня самоуправл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школы – временные объединения школьников, созданные для проведения конкретного мероприятия (месячника, турнира, праздника), объединяют в группу детей разного возраста. Деятельность их основывается на методике коллективной творческой деятельн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лассные органы самоуправления организуют внеурочную работу внутри класса, согласуя свою деятельность с координационным советом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4. Условия осуществления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Развитие ребенка зависит не только от того, как организован учебно-воспитательный процесс, но где и в каком окружении он живет. Иначе говоря, правильно организованная взрослыми среда  способствует  физическому, интеллектуальному и эмоциональному развитию учащихс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честве ведущих направлений создания и совершенствования развивающей, оздоровительной среды мы рассматриваем следующие приоритетные направления: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Создание условий для формирования у учащихся мотивации к самореализации в условиях села.                                                                                                                                                                     2.Сохранение и развитие физического, психического и социального   здоровья учащихся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3.</w:t>
      </w:r>
      <w:r>
        <w:rPr>
          <w:rFonts w:cs="Times New Roman" w:ascii="Times New Roman" w:hAnsi="Times New Roman"/>
          <w:color w:val="000000"/>
          <w:sz w:val="28"/>
          <w:szCs w:val="24"/>
        </w:rPr>
        <w:t>Создание условий для раскрытия потенциала социально – ответственной личности школьника.                                                                                                                                                                  4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. Социальная защита детства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5. Управление инновационными процессами школы.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6.</w:t>
      </w:r>
      <w:r>
        <w:rPr>
          <w:rFonts w:cs="Times New Roman" w:ascii="Times New Roman" w:hAnsi="Times New Roman"/>
          <w:sz w:val="28"/>
          <w:szCs w:val="24"/>
        </w:rPr>
        <w:t xml:space="preserve"> Выполнение требований санитарно-эпидемиологических норм и правил с целью оптимизации условий развития и эмоционального благополучия учащихся;                                                                                                                 7.Создание полноценной социальной среды развития школьников, условий для эффективного взаимодействия между детьми и общения со взрослыми;                            8.Выделение и оснащение специальных помещений для разных видов детской деятельности;                                                                                                                                     9.Оборудование и использование пришкольной территории, позволяющее организовать разнообразные формы педагогической работы с учащимися и способствующее проявлению разных видов их активности;                                                                           10.Преодоление экономических трудностей при  усовершенствовании материально-технической базы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 школе имеется необходимое оборудование, отвечающее современным требованиям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скоростной Интернет, 21 компьютер(10 компьютеров объединены в локальную сеть с прямым доступам в Интернет), 3 ноутбука, 6 принтеров, 3 интерактивных программно- аппаратных комплекса, учебно-лабораторное оборудование для кабинета биологии, химии,  мультимедийный комплект, цифровой фотоаппарат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, 2 магнитофона, 3 телевизора, 2 музыкальных центра, активная акустическая стереосистема,  установлен лингафонный кабинет для изучения иностранного языка, спортивный зал оборудован спортивным инвентарём и тренажерами,  учебная мастерская имеет необходимое количество станков, приборов и инструментов для проведения уроков технологии. В школе имеются оборудованные кабинеты математики,  физики,  биологии и химии, немецкого языка, 2 кабинета ОБЖ, 2- русского языка, 2 - информатики, 2 - начальных классов.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Таким образом, в школе по возможности созданы условия, способствующие формированию разносторонне развитой личности. </w:t>
      </w:r>
    </w:p>
    <w:p>
      <w:pPr>
        <w:pStyle w:val="Normal"/>
        <w:shd w:fill="FFFFFF" w:val="clear"/>
        <w:spacing w:lineRule="exact" w:line="66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0"/>
          <w:sz w:val="32"/>
          <w:szCs w:val="40"/>
        </w:rPr>
        <w:t xml:space="preserve">Пояснительная записка к учебному </w:t>
      </w:r>
      <w:r>
        <w:rPr>
          <w:rFonts w:eastAsia="Times New Roman" w:cs="Times New Roman" w:ascii="Times New Roman" w:hAnsi="Times New Roman"/>
          <w:b/>
          <w:bCs/>
          <w:spacing w:val="-19"/>
          <w:sz w:val="32"/>
          <w:szCs w:val="40"/>
        </w:rPr>
        <w:t>плану</w:t>
      </w:r>
    </w:p>
    <w:p>
      <w:pPr>
        <w:pStyle w:val="Normal"/>
        <w:shd w:fill="FFFFFF" w:val="clear"/>
        <w:spacing w:lineRule="exact" w:line="667" w:before="0" w:after="0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9"/>
          <w:sz w:val="32"/>
          <w:szCs w:val="40"/>
        </w:rPr>
        <w:t xml:space="preserve">МОУ Алексеевская  СОШ  </w:t>
      </w:r>
      <w:r>
        <w:rPr>
          <w:rFonts w:eastAsia="Times New Roman" w:cs="Times New Roman" w:ascii="Times New Roman" w:hAnsi="Times New Roman"/>
          <w:b/>
          <w:bCs/>
          <w:sz w:val="32"/>
          <w:szCs w:val="40"/>
        </w:rPr>
        <w:t>Обливского района                                              на 2009-2010 учебный год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чебный план для начального об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ования составлен на основе приказа от </w:t>
      </w:r>
      <w:r>
        <w:rPr>
          <w:rFonts w:cs="Times New Roman" w:ascii="Times New Roman" w:hAnsi="Times New Roman"/>
          <w:spacing w:val="-11"/>
          <w:sz w:val="28"/>
          <w:szCs w:val="28"/>
        </w:rPr>
        <w:t>09.03.2004 г. № 1312 «Об утверждении ф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ерального базисного учебного плана и </w:t>
      </w:r>
      <w:r>
        <w:rPr>
          <w:rFonts w:cs="Times New Roman" w:ascii="Times New Roman" w:hAnsi="Times New Roman"/>
          <w:spacing w:val="-6"/>
          <w:sz w:val="28"/>
          <w:szCs w:val="28"/>
        </w:rPr>
        <w:t>примерных учебных планов для образ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тельных учреждений РФ, реализую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их программы общего образования»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РФ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й план для 1—4 классов ори</w:t>
        <w:softHyphen/>
      </w:r>
      <w:r>
        <w:rPr>
          <w:rFonts w:cs="Times New Roman" w:ascii="Times New Roman" w:hAnsi="Times New Roman"/>
          <w:sz w:val="28"/>
          <w:szCs w:val="28"/>
        </w:rPr>
        <w:t>ентирован на 4-летний нормативный срок освоения образовательных п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грамм начального обще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должительность учебного год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 класс — 33 учебные недели; 2—4 </w:t>
      </w:r>
      <w:r>
        <w:rPr>
          <w:rFonts w:cs="Times New Roman" w:ascii="Times New Roman" w:hAnsi="Times New Roman"/>
          <w:spacing w:val="-7"/>
          <w:sz w:val="28"/>
          <w:szCs w:val="28"/>
        </w:rPr>
        <w:t>классы — 34 учебные недел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итарно-эпид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иологическими правилами и нормами </w:t>
      </w:r>
      <w:r>
        <w:rPr>
          <w:rFonts w:cs="Times New Roman" w:ascii="Times New Roman" w:hAnsi="Times New Roman"/>
          <w:sz w:val="28"/>
          <w:szCs w:val="28"/>
        </w:rPr>
        <w:t>(Сан ПиН 2.4.2. 1178-02), на основе т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пового положения об общеобразовате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м учреждении, утвержденного пост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влением Правительства РФ от 19 мар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та 2001 г. №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1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96,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в 1 классе 5 -дневная учеб</w:t>
        <w:softHyphen/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>ная неделя при максимальном объеме учеб</w:t>
        <w:softHyphen/>
      </w: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ной нагрузки обучающихся — 20 часов; во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2—4 классах — 5-дневная учебная' неделя при максимальном объеме учебной нагрузки обучающихся  </w:t>
      </w:r>
      <w:r>
        <w:rPr>
          <w:rFonts w:cs="Times New Roman" w:ascii="Times New Roman" w:hAnsi="Times New Roman"/>
          <w:bCs/>
          <w:spacing w:val="-18"/>
          <w:sz w:val="28"/>
          <w:szCs w:val="28"/>
        </w:rPr>
        <w:t xml:space="preserve"> — 22 часа в неделю, продолжительность уро</w:t>
        <w:softHyphen/>
      </w:r>
      <w:r>
        <w:rPr>
          <w:rFonts w:cs="Times New Roman" w:ascii="Times New Roman" w:hAnsi="Times New Roman"/>
          <w:bCs/>
          <w:sz w:val="28"/>
          <w:szCs w:val="28"/>
        </w:rPr>
        <w:t>ка для 1класса-  35 минут, для 2-4 классов – 40 мину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з 22 часов  (1,2,4 классы) —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20 часов являются инв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риативной част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азисного учебного </w:t>
      </w:r>
      <w:r>
        <w:rPr>
          <w:rFonts w:cs="Times New Roman" w:ascii="Times New Roman" w:hAnsi="Times New Roman"/>
          <w:spacing w:val="-6"/>
          <w:sz w:val="28"/>
          <w:szCs w:val="28"/>
        </w:rPr>
        <w:t>плана, в 3 классе все 22 часа – инвариантная часть по БУП 2004 г., где полностью реализуется фед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льный компонент государств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го стандарта, который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ивает единство образователь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го пространства РФ и гарантирует овла</w:t>
        <w:softHyphen/>
      </w:r>
      <w:r>
        <w:rPr>
          <w:rFonts w:cs="Times New Roman" w:ascii="Times New Roman" w:hAnsi="Times New Roman"/>
          <w:sz w:val="28"/>
          <w:szCs w:val="28"/>
        </w:rPr>
        <w:t>дение учащимися необходимым ми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умом знаний, умений и навык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реализации учебных программ  в </w:t>
      </w:r>
      <w:r>
        <w:rPr>
          <w:rFonts w:cs="Times New Roman" w:ascii="Times New Roman" w:hAnsi="Times New Roman"/>
          <w:sz w:val="28"/>
          <w:szCs w:val="28"/>
        </w:rPr>
        <w:t xml:space="preserve">учебном пла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2-4 классов </w:t>
      </w:r>
      <w:r>
        <w:rPr>
          <w:rFonts w:cs="Times New Roman" w:ascii="Times New Roman" w:hAnsi="Times New Roman"/>
          <w:sz w:val="28"/>
          <w:szCs w:val="28"/>
        </w:rPr>
        <w:t>начальной школы и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ользуется  учебно-метод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ский комплект, утвержденный М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стерством образования: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УМК под редакцией Н.Ф. Виногра</w:t>
        <w:softHyphen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овой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.году начинается реализация учебной программы  «Планета знаний» в 1 классе. Важное место в этой программе отводится пропедевтике как основного изучаемого материала, традиционного для начальной школы, так и материала. обеспечивающего подготовку к продолжению обучения в основной школе при активном использовании элементов опережающего обуч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целях реализации БУП- 2004 во 2  классе в инвариативной части имеется 2 часа иностранного языка (немецкого), в 2009-2010 учебном году продолжается изучение немецкого языка (2 часа) в 3 классе, со 2 класса организован интегрированный курс ИВТ и технологии.</w:t>
        <w:tab/>
        <w:t xml:space="preserve">  Учебный предмет « Окружающий мир», изучаемий с 1 по 4 класс (2 часа в неделю) является интегрированным.В его содержание дополнительно введены развивающие модули  и разделы социально-гуманитарной направленности, а также элементы основ безопасности жизнедеятельности. В  4классе ведется преподавание по БУП – 1998 год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щая нагрузка учащихся соблюд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ется. Учебный план реализуется в пол</w:t>
        <w:softHyphen/>
      </w:r>
      <w:r>
        <w:rPr>
          <w:rFonts w:cs="Times New Roman" w:ascii="Times New Roman" w:hAnsi="Times New Roman"/>
          <w:sz w:val="28"/>
          <w:szCs w:val="28"/>
        </w:rPr>
        <w:t>ном объеме.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—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классов раз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работан  на основе федерального учеб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 плана 2004 года, для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классов на основе  федерального учебного плана 1998 года с учетом приказа о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09.03.2004 года № 1312 «Об утверждении </w:t>
      </w:r>
      <w:r>
        <w:rPr>
          <w:rFonts w:cs="Times New Roman" w:ascii="Times New Roman" w:hAnsi="Times New Roman"/>
          <w:spacing w:val="-5"/>
          <w:sz w:val="28"/>
          <w:szCs w:val="28"/>
        </w:rPr>
        <w:t>федерального базисного учебного плана и примерных учебных планов для об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овательных учреждений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ции, реализующих программы </w:t>
      </w:r>
      <w:r>
        <w:rPr>
          <w:rFonts w:cs="Times New Roman" w:ascii="Times New Roman" w:hAnsi="Times New Roman"/>
          <w:spacing w:val="-5"/>
          <w:sz w:val="28"/>
          <w:szCs w:val="28"/>
        </w:rPr>
        <w:t>общего образования» Министерства 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азования Российской Феде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ри</w:t>
        <w:softHyphen/>
        <w:t>ентирован на 5-летний нормативный срок освоения образовательных про</w:t>
        <w:softHyphen/>
        <w:t>грамм основного общего образования. Продолжительность учебного года — 34 учебные недели, продолжительность урока — 40 минут, обучение в школе ведется в одну смену. Режим рабо</w:t>
        <w:softHyphen/>
        <w:t>ты — пятидневная  учебная недел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чебный план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 в целях усиления базовых предметов до</w:t>
        <w:softHyphen/>
        <w:t>бавлен за счет часов школьного комп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нта 1 час к предмету «Немецкий язык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1 час к «Русскому языку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ласс).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х введен курс ОБЖ по одному часу в  неделю по выбору образовательного учреждения.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 вводится в инвариативную часть 1 час учебного предмета «Обществознание».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 1 час  черчения имеется в учебном плане по выбору ОУ, в целях реализации БУП- 2004 введён 1 час информатики , 1 час  МХК (интегрированный курс: исскуство, музыка).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лассе 1 час черчения находится в инвариативной части. В соответствии с Концепцией, программой развития школы «Формирование у учащихся мотивации самореализации в условиях села» положением о предпрофильной подготовке разработана программа личностного и профессионального самоопределения учащихся: «Я и мое будущее в современном мире»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рограммы: Создание системы работы по профессиональному самоопределению учащихся через систему классных часов, сбора портфолио интеллектуальных соревнований, занятий в кружках и клубах, исследовательскую деятельность, работу на пришкольном участке в урочное и внеурочное время. Кроме того часы учебного предмета «Технология»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 передаются для организации предпрофильной подготов</w:t>
        <w:softHyphen/>
        <w:t>ки учащихся, целью которой является самоопределение личности в выборе способа получения дальнейшего образо</w:t>
        <w:softHyphen/>
        <w:t>вания профиля обучения. Обязательным предпрофильный курс «Профессиональное самоопределение учащихся» рассчитан  на 1 час в неделю и реализует следу</w:t>
        <w:softHyphen/>
        <w:t>ющие цели: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тветственного от</w:t>
        <w:softHyphen/>
        <w:t>ношения к выбору профессии;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сихологической ком</w:t>
        <w:softHyphen/>
        <w:t>петентности учащихся по проблемам профессионального самоопределения;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обсуждение значимых для подростков жизненных ценностей;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осознанности выбора профиля обучения;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(совершенствование) навыков самоподдержки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час предмета «Технологии» предназначен для краткосрочных пред-профильных курсов по выбору техноло</w:t>
        <w:softHyphen/>
        <w:t>гической и информационной поддерж</w:t>
        <w:softHyphen/>
        <w:t>ки профиля: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Современные технологии в сельском хозяйстве»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«Основы агротехнологии»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«Хозяйка сельской усадьбы».</w:t>
      </w:r>
    </w:p>
    <w:p>
      <w:pPr>
        <w:pStyle w:val="Style19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«Технология исследовательской деятельност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старшей школы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ы) на 2009—2010 учебный год раз</w:t>
        <w:softHyphen/>
        <w:t>работан на основании приказа № 630 Министерства общего и профессиональ</w:t>
        <w:softHyphen/>
        <w:t>ного образования Ростовской области от 24.03.2008г. в соответствии с Федераль</w:t>
        <w:softHyphen/>
        <w:t>ным базисным планом 2004 г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 а старшей ступени обучения осуществляется универсальный план, ор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ентированный на 2-летний нормативный срок освоения образовательных про</w:t>
        <w:softHyphen/>
        <w:t>грамм среднего (полного) общего обра</w:t>
        <w:softHyphen/>
        <w:t xml:space="preserve">зования. Продолжительность учебного года — 34/33 недель, продолжительность урока — 40 минут, так как обучение в школе ведется по пятидневной учебной неделе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программ профильного обучения из-за малого количества учащихся старшей ступени осуществляется без выделения отдельных профилей в виде сельскохозяйственного направления (агротехнического) в режиме пятидневной  учебной недели. Содержание профильного обучения построено на модульной основе за счет интегрирования предметов, в частности, вопросы агротехнологии изучаются в курсах биологии, химии, физики, информатики. Сельскохозяйственная подготовка реализуется через образовательную область технология 1 час (как наполнение содержания базового уровня) и в косвенной апосредованной форме – через преподавание  общеобразовательных предметов, через индивидуальную творческую и исследовательскую деятельность, элективные курсы, педагогическую диагностику, анкетирование, консультирование, систему дополнительного образов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ая нагрузка обучающего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состоит из часов, отведенных на федеральную  инвариантивную часть ( 40 часов ),  из часов федеральной вари</w:t>
        <w:softHyphen/>
        <w:t xml:space="preserve">ативной части (14часов), десяти часов школьного компонента, и шести часов отведенных на проведение элективных курсов «Прикладная математика в сельском хозяйстве», «Природа и человек» «Устройство и эксплуатация сельскохозяйственной техники», «Медицинская биофизика»,Технические средства информатизации», «Ландшафтный дизайн«.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нагрузка учащихся соблюда</w:t>
        <w:softHyphen/>
        <w:t>ется в соответствии с учебным планом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огласовано со специалистом                                                                                             Учебный план</w:t>
      </w:r>
    </w:p>
    <w:p>
      <w:pPr>
        <w:pStyle w:val="Normal"/>
        <w:rPr/>
      </w:pPr>
      <w:r>
        <w:rPr>
          <w:sz w:val="18"/>
          <w:szCs w:val="18"/>
        </w:rPr>
        <w:t>РОО ____________/Писаренкова М.В./                                                               Алексеевской средней общеобразовательной школы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09-2010 учебный год.</w:t>
      </w:r>
    </w:p>
    <w:tbl>
      <w:tblPr>
        <w:tblW w:w="112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67"/>
        <w:gridCol w:w="657"/>
        <w:gridCol w:w="626"/>
        <w:gridCol w:w="295"/>
        <w:gridCol w:w="728"/>
        <w:gridCol w:w="532"/>
        <w:gridCol w:w="477"/>
        <w:gridCol w:w="373"/>
        <w:gridCol w:w="284"/>
        <w:gridCol w:w="677"/>
        <w:gridCol w:w="30"/>
        <w:gridCol w:w="239"/>
        <w:gridCol w:w="320"/>
        <w:gridCol w:w="96"/>
        <w:gridCol w:w="12"/>
        <w:gridCol w:w="350"/>
        <w:gridCol w:w="383"/>
        <w:gridCol w:w="16"/>
        <w:gridCol w:w="239"/>
        <w:gridCol w:w="203"/>
        <w:gridCol w:w="36"/>
        <w:gridCol w:w="230"/>
        <w:gridCol w:w="236"/>
        <w:gridCol w:w="3"/>
        <w:gridCol w:w="188"/>
        <w:gridCol w:w="152"/>
        <w:gridCol w:w="129"/>
        <w:gridCol w:w="110"/>
        <w:gridCol w:w="269"/>
      </w:tblGrid>
      <w:tr>
        <w:trPr>
          <w:trHeight w:val="28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 200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 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 2004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3" w:firstLine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373" w:firstLine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spacing w:before="0" w:after="200"/>
              <w:ind w:left="-373" w:firstLine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-2004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-200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чтение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   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   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   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   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   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   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   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  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/Астроном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 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   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20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и школьный компонент: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- школьный компонен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- региональный ком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учащихся                        при 5-дневк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е кур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11" w:before="0" w:after="280"/>
        <w:ind w:left="34" w:right="5" w:hanging="8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11" w:before="0" w:after="280"/>
        <w:ind w:left="34" w:right="5" w:firstLine="293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567" w:hanging="0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24"/>
        </w:rPr>
        <w:t>Режим работы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по пятидневной рабочей нед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для всех учащихся – 1 сентя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нед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                     - 33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8,10 класс         - 34 нед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 , 11 классы          - 35 не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четверть     -     9 нед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  -       7 нед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  -       1 класс  –  9 недель,  2 – 11 классы        - 10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четверть -         1 класс     -  6 недель, 2 – 8, 10  классы      -  9 недел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9, 11 классы  -  8  нед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роки канику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ние:                       с 2. 11.    по    8.11.                                                                     Зимние:                        с 30.12.   по   10.01.                                                                 Весенние:                    с 22.03.   по   31.03.                                                     Дополнительные каникулы:          с 15. 02   по 21.02.                             Продолжительность уроков    - 40 минут.                                                                           Одна большая перемена после 3 – го - 20 минут.                                                   Маленькие перемены   по 10 минут.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исание звон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8.45 – 9.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9.35 – 10.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10.25 – 11.0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1.25 – 12.0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2.15 – 12.5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– 13.05 – 13.4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– 13.55 – 14.3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ужков, секций с 15.00 до 19.0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практика учащихся проходит по согласованию с родителями учащихся с 1.06 по 20.08.                                                                                                                       Дни Здоровья – один раз в четверть.                                                                   Годовой контроль с 25.05. по 31.05.                                                                         Итоговая аттестация согласно пла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6.Кадровое обеспечение образовательного процесса.</w:t>
      </w:r>
    </w:p>
    <w:p>
      <w:pPr>
        <w:pStyle w:val="Style17"/>
        <w:spacing w:before="0" w:after="0"/>
        <w:ind w:firstLine="454"/>
        <w:rPr/>
      </w:pPr>
      <w:r>
        <w:rPr>
          <w:sz w:val="28"/>
        </w:rPr>
        <w:t>В школе работает 16 педагогов, в том числе директор,  заместитель директора по УР, заместитель директора по ВР, старшая вожатая.</w:t>
      </w:r>
    </w:p>
    <w:p>
      <w:pPr>
        <w:pStyle w:val="Style17"/>
        <w:spacing w:before="0" w:after="0"/>
        <w:ind w:firstLine="454"/>
        <w:rPr>
          <w:sz w:val="28"/>
        </w:rPr>
      </w:pPr>
      <w:r>
        <w:rPr>
          <w:sz w:val="28"/>
        </w:rPr>
        <w:t xml:space="preserve">Из их числа 1 педагог имеет высшую квалификационную категорию,4 педагогов  имею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ю, 7 -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ю. </w:t>
      </w:r>
    </w:p>
    <w:p>
      <w:pPr>
        <w:pStyle w:val="Style17"/>
        <w:spacing w:before="0" w:after="0"/>
        <w:ind w:firstLine="454"/>
        <w:rPr>
          <w:sz w:val="28"/>
          <w:u w:val="single"/>
        </w:rPr>
      </w:pPr>
      <w:r>
        <w:rPr>
          <w:sz w:val="28"/>
          <w:u w:val="single"/>
        </w:rPr>
        <w:t>Возрастной состав руководителей и учителей:</w:t>
      </w:r>
    </w:p>
    <w:p>
      <w:pPr>
        <w:pStyle w:val="Style17"/>
        <w:spacing w:before="0" w:after="0"/>
        <w:ind w:firstLine="454"/>
        <w:rPr/>
      </w:pPr>
      <w:r>
        <w:rPr>
          <w:sz w:val="28"/>
        </w:rPr>
        <w:t>от 20 до 30 лет – 3 человека, из них 2 женщины;</w:t>
      </w:r>
    </w:p>
    <w:p>
      <w:pPr>
        <w:pStyle w:val="Style17"/>
        <w:spacing w:before="0" w:after="0"/>
        <w:ind w:firstLine="454"/>
        <w:rPr/>
      </w:pPr>
      <w:r>
        <w:rPr>
          <w:sz w:val="28"/>
        </w:rPr>
        <w:t>от 31 года до 40 лет – 4 человек, из них 3 женщины;</w:t>
      </w:r>
    </w:p>
    <w:p>
      <w:pPr>
        <w:pStyle w:val="Style17"/>
        <w:spacing w:before="0" w:after="0"/>
        <w:ind w:firstLine="454"/>
        <w:rPr/>
      </w:pPr>
      <w:r>
        <w:rPr>
          <w:sz w:val="28"/>
        </w:rPr>
        <w:t>от 41 года до 50 лет – 7 человек, 6- женщин;</w:t>
      </w:r>
    </w:p>
    <w:p>
      <w:pPr>
        <w:pStyle w:val="Style17"/>
        <w:spacing w:before="0" w:after="0"/>
        <w:ind w:firstLine="454"/>
        <w:rPr/>
      </w:pPr>
      <w:r>
        <w:rPr>
          <w:sz w:val="28"/>
        </w:rPr>
        <w:t>от 51 года до 60 лет – 2 человека, из них  1 женщина;</w:t>
      </w:r>
    </w:p>
    <w:p>
      <w:pPr>
        <w:pStyle w:val="Style17"/>
        <w:spacing w:before="0" w:after="0"/>
        <w:ind w:firstLine="454"/>
        <w:rPr>
          <w:sz w:val="28"/>
        </w:rPr>
      </w:pPr>
      <w:r>
        <w:rPr>
          <w:sz w:val="28"/>
        </w:rPr>
        <w:t>Работающие пенсионеры – 1(женщина).</w:t>
      </w:r>
    </w:p>
    <w:p>
      <w:pPr>
        <w:pStyle w:val="Style17"/>
        <w:spacing w:before="0" w:after="0"/>
        <w:ind w:firstLine="454"/>
        <w:rPr>
          <w:sz w:val="28"/>
          <w:u w:val="single"/>
        </w:rPr>
      </w:pPr>
      <w:r>
        <w:rPr>
          <w:sz w:val="28"/>
          <w:u w:val="single"/>
        </w:rPr>
        <w:t>Образование руководителей и учителей:</w:t>
      </w:r>
    </w:p>
    <w:p>
      <w:pPr>
        <w:pStyle w:val="Style17"/>
        <w:spacing w:before="0" w:after="0"/>
        <w:ind w:firstLine="454"/>
        <w:rPr/>
      </w:pPr>
      <w:r>
        <w:rPr>
          <w:sz w:val="28"/>
        </w:rPr>
        <w:t>законченное высшее образование – 10 учителей;</w:t>
      </w:r>
    </w:p>
    <w:p>
      <w:pPr>
        <w:pStyle w:val="Style17"/>
        <w:spacing w:before="0" w:after="0"/>
        <w:ind w:firstLine="454"/>
        <w:rPr>
          <w:sz w:val="28"/>
        </w:rPr>
      </w:pPr>
      <w:r>
        <w:rPr>
          <w:sz w:val="28"/>
        </w:rPr>
        <w:t>неоконченное высшее образование – 2 учителя;</w:t>
      </w:r>
    </w:p>
    <w:p>
      <w:pPr>
        <w:pStyle w:val="Style17"/>
        <w:spacing w:before="0" w:after="0"/>
        <w:ind w:firstLine="454"/>
        <w:rPr/>
      </w:pPr>
      <w:r>
        <w:rPr>
          <w:sz w:val="28"/>
        </w:rPr>
        <w:t>средне- специальное образование – 3 учителя,</w:t>
      </w:r>
    </w:p>
    <w:p>
      <w:pPr>
        <w:pStyle w:val="Style17"/>
        <w:spacing w:before="0" w:after="0"/>
        <w:ind w:firstLine="45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педагогического образования – 1 чел.</w:t>
      </w:r>
    </w:p>
    <w:p>
      <w:pPr>
        <w:pStyle w:val="Style17"/>
        <w:spacing w:before="0" w:after="0"/>
        <w:ind w:firstLine="454"/>
        <w:rPr>
          <w:sz w:val="28"/>
          <w:u w:val="single"/>
        </w:rPr>
      </w:pPr>
      <w:r>
        <w:rPr>
          <w:sz w:val="28"/>
          <w:u w:val="single"/>
        </w:rPr>
        <w:t>Стаж работы руководителей и учителей:</w:t>
      </w:r>
    </w:p>
    <w:p>
      <w:pPr>
        <w:pStyle w:val="Style17"/>
        <w:spacing w:before="0" w:after="0"/>
        <w:ind w:firstLine="454"/>
        <w:rPr/>
      </w:pPr>
      <w:r>
        <w:rPr>
          <w:sz w:val="28"/>
        </w:rPr>
        <w:t>до 2-х лет – 1 учитель;</w:t>
      </w:r>
    </w:p>
    <w:p>
      <w:pPr>
        <w:pStyle w:val="Style17"/>
        <w:spacing w:before="0" w:after="0"/>
        <w:ind w:firstLine="454"/>
        <w:rPr/>
      </w:pPr>
      <w:r>
        <w:rPr>
          <w:sz w:val="28"/>
        </w:rPr>
        <w:t>от 5 до 10 лет –  2 учителя;</w:t>
      </w:r>
    </w:p>
    <w:p>
      <w:pPr>
        <w:pStyle w:val="Style17"/>
        <w:spacing w:before="0" w:after="0"/>
        <w:ind w:firstLine="454"/>
        <w:rPr/>
      </w:pPr>
      <w:r>
        <w:rPr>
          <w:sz w:val="28"/>
        </w:rPr>
        <w:t>от 10 до 20 лет – 5 учителей;</w:t>
      </w:r>
    </w:p>
    <w:p>
      <w:pPr>
        <w:pStyle w:val="Style17"/>
        <w:spacing w:before="0" w:after="0"/>
        <w:ind w:firstLine="454"/>
        <w:rPr/>
      </w:pPr>
      <w:r>
        <w:rPr>
          <w:sz w:val="28"/>
        </w:rPr>
        <w:t>свыше 20 лет – 8 учителей.</w:t>
      </w:r>
    </w:p>
    <w:p>
      <w:pPr>
        <w:pStyle w:val="Style17"/>
        <w:spacing w:before="0" w:after="0"/>
        <w:ind w:firstLine="454"/>
        <w:jc w:val="both"/>
        <w:rPr/>
      </w:pPr>
      <w:r>
        <w:rPr>
          <w:sz w:val="28"/>
        </w:rPr>
        <w:t>1 учитель награжден знаком «Почетный работник общего образования РФ», 1 учитель является депутатом Органа местного самоуправления сельского поселения, 2 педагога школы награждены Почетной грамотой Министерства Образования Ростовской области.</w:t>
      </w:r>
    </w:p>
    <w:p>
      <w:pPr>
        <w:pStyle w:val="Style17"/>
        <w:spacing w:before="0" w:after="0"/>
        <w:ind w:firstLine="454"/>
        <w:jc w:val="both"/>
        <w:rPr/>
      </w:pPr>
      <w:r>
        <w:rPr>
          <w:sz w:val="28"/>
        </w:rPr>
        <w:t>Повышение профессионального уровня педагогического коллектива организуется через систему курсов в РО  ИПК и ПРО. За последние три года 1 учитель школы прошел курсовую переподготовку по использованию компьютерной техники и созданию мультимедийных пособий,  4 учителя школы прошли переподготовку  на базе ИПК г.Ростова-на-Дону, 1 педагог закончил дистанционные курсы. Координирует работу по повышению уровня педагогической культуры учителей методический совет. В школе созданы методические объединения учителей начальных классов, учителей – предметников по образовательным областям, классных руководителей. При методическом совете школы создана «Школа молодого учителя», к каждому молодому специалисту прикреплен учитель-наставник.</w:t>
      </w:r>
    </w:p>
    <w:p>
      <w:pPr>
        <w:pStyle w:val="Style17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7. Финансовое обеспечение функционирования и развития образовательного учреждения.</w:t>
      </w:r>
    </w:p>
    <w:p>
      <w:pPr>
        <w:pStyle w:val="Style17"/>
        <w:ind w:firstLine="708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Школа работает в режиме финансово-хозяйственной самостоятельности и нормативного подушевого финансирования. Доходы и поступления, подлежащие распределению по экономическим нормативам на 2009-2010 год исполнены полность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Деятельность школы финансируется Учредителем в соответствии с договором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Источниками формирования имущества и финансовых ресурсов школ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-          бюджетные и внебюджетн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-          доход, полученный от предпринимательской деятельности, а так же от других видов разрешённой самостоя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-      имущество, переданное школе Учредителем на праве оперативного управления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-      добровольные пожертвования физических и юридических лиц;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Земельный участок закрепляется за школой в бессрочное бесплатное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Объекты собственности, закрепленные Учредителем, находятся в оперативном управлен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Школа несет ответственность перед Учредителем за сохранность и эффективное использование закреплен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Школа в части непредпринимательской деятельности, предусмотренной Уставом, освобождается от уплаты всех видов налогов, в том числе платы з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Финансовые и материальные средства школы , закрепленные за ней Учредителем и являющиеся ее собственностью, используются школой по своему усмотрению в соответствии с Уставом и изъятию не подлежат, если иное не предусмотрено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Развитие материально-технической базы в школе осуществляется Учредителе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8. Результаты образовательной деятельности</w:t>
      </w:r>
    </w:p>
    <w:p>
      <w:pPr>
        <w:pStyle w:val="Normal"/>
        <w:spacing w:lineRule="auto" w:line="240" w:before="60" w:after="7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ажным показателем работы педагогического коллектива является успеваемость и качество обученности обучающихся. По итогам 2008-2009 учебного года уровень обученности по школе составил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00%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чество знаний-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50,6%: в школ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ступени уровень обученности составил -100%, качество знаний-60%; в школ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ступени уровень обученности-100%, качество знаний- 50 %, в школ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ступени уровень обученности-100 %, качество знаний-27,7 %.</w:t>
      </w:r>
    </w:p>
    <w:p>
      <w:pPr>
        <w:pStyle w:val="Normal"/>
        <w:spacing w:lineRule="auto" w:line="240" w:before="6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ледует отметить положительную динамику успеваемости и качества обученности за последние годы как в целом по школе, так и на каждой ступени обучения.</w:t>
      </w:r>
      <w:r>
        <w:rPr/>
        <w:t xml:space="preserve">  </w:t>
      </w:r>
    </w:p>
    <w:tbl>
      <w:tblPr>
        <w:tblW w:w="894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7"/>
        <w:gridCol w:w="1444"/>
        <w:gridCol w:w="926"/>
        <w:gridCol w:w="1410"/>
        <w:gridCol w:w="1110"/>
        <w:gridCol w:w="1128"/>
      </w:tblGrid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</w:tr>
      <w:tr>
        <w:trPr>
          <w:trHeight w:val="1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зн,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об.,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зн,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об.,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зн,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.об.,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зве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ве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зве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spacing w:lineRule="auto" w:line="240" w:before="6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результатам 2009-2010 учебного года в школе обучалось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личников . Из них 3 - в начальной школе,  –2 в основной, 1 – в средней. Только на «5»  с 5 по 11 класс обучаются следующие учащиеся: Магомедов М.,  Лахай В., Магомедов Г., Челюк Ан., Хижняк А. Панченко А. </w:t>
      </w:r>
    </w:p>
    <w:p>
      <w:pPr>
        <w:pStyle w:val="Normal"/>
        <w:spacing w:lineRule="auto" w:line="240" w:before="60" w:after="75"/>
        <w:ind w:firstLine="7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«4» и «5» обучалось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7 чел. (35%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ающихся, с одной «3» год закончили 2 чел. Качество обученности обучающихся – особый объект контроля администрации школы, поэтому в школе регулярно проводятся срезовые работы по предметам, позволяющие корректировать знания обучающихся. Особое внимание при проведении срезовых работ уделяется оценке компетентности, т.е. способности решать проблемы, близкие к реальным, средствами общеобразовательного предмета.</w:t>
      </w:r>
    </w:p>
    <w:p>
      <w:pPr>
        <w:pStyle w:val="Normal"/>
        <w:spacing w:lineRule="auto" w:line="240" w:before="60" w:after="7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окий уровень знаний выпускников школы подтверждается результатами ЕГЭ по различным предметам.</w:t>
      </w:r>
    </w:p>
    <w:p>
      <w:pPr>
        <w:pStyle w:val="Normal"/>
        <w:spacing w:lineRule="auto" w:line="240" w:before="60" w:after="7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7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7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60" w:after="7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900" w:type="pct"/>
        <w:jc w:val="left"/>
        <w:tblInd w:w="-67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1868"/>
        <w:gridCol w:w="1401"/>
        <w:gridCol w:w="1171"/>
        <w:gridCol w:w="1402"/>
        <w:gridCol w:w="1170"/>
        <w:gridCol w:w="1402"/>
        <w:gridCol w:w="1171"/>
      </w:tblGrid>
      <w:tr>
        <w:trPr/>
        <w:tc>
          <w:tcPr>
            <w:tcW w:w="1868" w:type="dxa"/>
            <w:vMerge w:val="restart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7-2008 учебный год</w:t>
            </w:r>
          </w:p>
        </w:tc>
        <w:tc>
          <w:tcPr>
            <w:tcW w:w="2572" w:type="dxa"/>
            <w:gridSpan w:val="2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8-2009 учебный год</w:t>
            </w:r>
          </w:p>
        </w:tc>
        <w:tc>
          <w:tcPr>
            <w:tcW w:w="2573" w:type="dxa"/>
            <w:gridSpan w:val="2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-2010 учебный год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</w:t>
            </w:r>
          </w:p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сдававших</w:t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</w:t>
            </w:r>
          </w:p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сдававших</w:t>
            </w:r>
          </w:p>
        </w:tc>
        <w:tc>
          <w:tcPr>
            <w:tcW w:w="117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</w:t>
            </w:r>
          </w:p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сдававших</w:t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</w:tr>
      <w:tr>
        <w:trPr/>
        <w:tc>
          <w:tcPr>
            <w:tcW w:w="18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0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8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0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8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1" w:type="dxa"/>
            <w:tcBorders>
              <w:right w:val="single" w:sz="4" w:space="0" w:color="C6D9F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0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C6D9F1"/>
              <w:right w:val="single" w:sz="4" w:space="0" w:color="C6D9F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01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0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uto" w:line="240" w:before="60" w:after="75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обходимо отметить большую работу учителей-предметников Паршину А.В., Донцову Е.П., Абраменкову Т.И. в течение года по подготовке к ЕГЭ. Можно отметить более устойчивое эмоциональное состояние школьников. В течение года было много сделано для качественной подготовки к ЕГЭ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1 классе были организованы и проводились консультации по подготовке к ЕГЭ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ведение элективных углубленных курсов «Решение задач по математике» увеличение числа часов на изучение русского языка за счет школьного компонента способствовало более качественной подготовке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лись пробные и репетиционные экзамены в феврале, марте, апреле для учащихся 11 класс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 стенд «ЕГЭ»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лась индивидуальная работа с учениками и их родителя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ы три классных собрания родителей и учащихся по ознакомлению с положением и структурой ЕГЭ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спользование тестовых технологий в обуч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ыпускники, окончившие школу с медал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а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-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щенко Натал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ебря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ташова Вик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я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ван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олот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енков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енкова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я</w:t>
            </w:r>
          </w:p>
        </w:tc>
      </w:tr>
    </w:tbl>
    <w:p>
      <w:pPr>
        <w:pStyle w:val="Normal"/>
        <w:spacing w:lineRule="auto" w:line="240" w:before="60" w:after="75"/>
        <w:ind w:left="6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спеваемости учащихся 2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-201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30"/>
        <w:gridCol w:w="1096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т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з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/о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ение образования выпускниками 9 класса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17"/>
        <w:gridCol w:w="1125"/>
        <w:gridCol w:w="2095"/>
        <w:gridCol w:w="2071"/>
        <w:gridCol w:w="1216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ли обуче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образования выпускниками 11 класса</w:t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31"/>
        <w:gridCol w:w="629"/>
        <w:gridCol w:w="2071"/>
        <w:gridCol w:w="2071"/>
        <w:gridCol w:w="11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60" w:after="75"/>
        <w:ind w:left="63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9. Содержание и результаты воспитательной работы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4536" w:leader="none"/>
          <w:tab w:val="left" w:pos="9214" w:leader="none"/>
          <w:tab w:val="left" w:pos="9639" w:leader="none"/>
        </w:tabs>
        <w:spacing w:before="28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2009-2010 уч. году в школе  проводилась работа по повышению эффективности и успешной реализации созданной в школе воспитательной системы. Стратегической целью воспитательной системы является создание условий для формирования духовно- нравственной личности, способной успешно адаптироваться и развиваться в существующих политических и социально- экономических условиях общества. Данная цель охватывает весь педагогический процесс, пронизывает все структуры системы, интегрируя учебные занятия и внеурочную жизнь школьников, разнообразные виды деятельности, общения, традиции, всю общешкольную среду через выполнение следующих задач воспитания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4536" w:leader="none"/>
          <w:tab w:val="left" w:pos="9214" w:leader="none"/>
          <w:tab w:val="left" w:pos="9639" w:leader="none"/>
        </w:tabs>
        <w:spacing w:before="286" w:after="200"/>
        <w:rPr/>
      </w:pPr>
      <w:r>
        <w:rPr>
          <w:rFonts w:cs="Times New Roman" w:ascii="Times New Roman" w:hAnsi="Times New Roman"/>
          <w:sz w:val="28"/>
          <w:szCs w:val="28"/>
        </w:rPr>
        <w:t>1.развитие познавательного интереса, повышение интеллектуального уровня учащихся через внедрение новых педагогических технологий в образовательном процессе, разнообразных форм внеурочной и кружковой работы;</w:t>
        <w:br/>
        <w:t>2.повышение эффективности работы по гражданско-патриотическому и нравственному воспитанию.                                                                                                                                    3.расширение деятельности детских организаций по формированию здоровьесберегающей среды;</w:t>
        <w:br/>
        <w:t>4.достижение оптимального уровня воспитанности учащихся;</w:t>
        <w:br/>
        <w:t>5.создание условий для художественно- эстетического развития, для творческой самореализации учащихся;</w:t>
        <w:br/>
        <w:t xml:space="preserve">6.привлечение родителей к учебно-воспитательному процессу школы, расширение внешних связей школы для решения проблем вос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Воспитательная деятельность педагогов в школе реализовалась в трех направлениях: в процессе обучения, во внеурочной и во внешкольной деятельности. Этому  способствовал творческий потенциал коллектива школы, систематичность проведения мероприятий, проведение групповой и индивидуальной работы с детьми, сориентированной на возраст и кругозор детей.</w:t>
        <w:br/>
        <w:t>    Внеурочная деятельность в школе традиционно делится на две части: общешкольные дела и жизнь класса. Комплексная воспитательная программа представляет собой систему пяти целевых проектов: «Россиянин», «Традиция», «Семьянин», «Здоровье», «Трудовое воспитание». Эффективным методом воспитания, обучения и развития учащихся является коллективное творческое дело (КТД). В рамках реализации программы «Россиянин» проведены следующие КТД: «4 ноября – День народного единства»,  «12 декабря – День Конституции РФ. Конвенция о правах ребёнка», « Освобождение Ростовской области от  немецко - фашистских захватчиков», « Афганская война»;  классные часы: «Гражданином быть обязан», «Закон в нашей жизни»,  «Я человек, но какой?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Данные мероприятия способствуют формированию у учащихся  сопричастности  к истории и ответственности за будущее российской культуры.                                                                                                                                                                         В рамках программы «Традиция» проведены мероприятия: «1 октября – День пожилых людей»,     Ты у меня одна» ( к Дню Матери) ,     « Здравствуй, Новый Год»,    « С  Днём рождения, школа!», «День Святого Валентина»,  « Девушка моей мечты»,    «Поклонимся великим тем годам» .    Запланированы и проведены мероприятия в рамках реализации программы «Здоровье»,которая направлена на пропаганду здорового образа жизни и внедрение физической культуры в жизнь каждого уче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В здоровом теле – здоровый дух»,  «Человек сам себе враг» ( о вредных привычках)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Я выбираю здоровый образ жизни», « Шаг в бездну. СПИД – чума  века»,  «Зелёная аптека»,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обстановка в моём селе» ; 1 раз в четверть проводились Дни здоровья.     Здоровьесберегающие технологии – это система учебно-воспитательных и организационных мероприятий, направленных на сохранение здоровья и жизни детей. Данная  система напрямую связана с деятельностью отряда ЮИД, который проводил  занятия с младшими школьниками по темам: «Дорожные знаки и их группы», « ГИБДД и ДПС», «Юный пешеход», знакомил учащихся с материалами,  помещёнными в газете «Добрая дорога детств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трудовому воспитанию связана с реализацией Программы развития школы «Формирование у учащихся мотивации к самореализации в условиях села». Запланированы и проведены следующие мероприятия: классные часы « Есть такая профессия – ученик»,  «Моя будущая профессия. Какой я её вижу?» , «Поиграем в экономику», «В поисках своего призвания», «Дежурство по школе – дело ответственное». В течение года учащиеся занимались благоустройством школьного двора, принимали участие в субботниках.  </w:t>
      </w:r>
    </w:p>
    <w:p>
      <w:pPr>
        <w:pStyle w:val="Normal"/>
        <w:shd w:fill="FFFFFF" w:val="clear"/>
        <w:ind w:right="12" w:firstLine="1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ое воспитание осуществлялось всем педагогическим коллективом в процессе школьной жизнедеятельности. Стержневая роль в формировании личности ребёнка принадлежит классному руководителю. В 2009-2010 уч. году коллектив педагогов проявил творчество при реализации воспитательных задач. В начале учебного года на основе результатов анализа воспитательной деятельности за прошлый год был разработан план работы школы, включающий в себя общешкольные массовые, традиционные мероприятия. На основе этого плана с учётом развития определённого коллектива детей составлены и утверждены планы воспитательной деятельности классных руководителей. В школе работало методическое объединение классных     руководителей, проведены заседания на т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 Основные принципы проведения родительского собрания»,  «Опасность вовлечения подростков         в секты»,  « Методы и формы воспитания учащихся»,                     « Компьютерные технологии в работе учителя»,    « Методы педагогического воздействия на учащихся», «Нравственное образование в школе: единство воспитывающих и обучающих технологий»,   «Система работы классных руководителей с родителями», «Воспитать гражданина-патриота».  Результативностью деятельности классных руководителей является уровень достижения  учащихся в своём развитии, их гражданская зрелость, психологический климат в классе, уровень организации и проведения мероприятий. Хочется отметить хорошую работу классных руководителей: Абраменковой Т.И.,  Лахай А.С., Донцовой Е.П., Клониной Е.А.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школе был проведен внутришкольный учёт семей, находящихся  в социально опасном положении, который осуществляется с целью предупреждения безнадзорности, правонарушений и других негативных проявлений обучающихся. В связи с этим разработан план работы школы по профилактике правонарушений, а также табакокурения,  алкоголизма и наркомании среди учащихся. Предусмотрена работа с неблагополучными семьями ( на сегодняшний день это 3 семьи) На каждую семью  заведена карта учёта, составляются акты посещения несовершеннолетних на дому; целью посещения является контроль за созданием ребёнку условий, необходимых для его полноценного физического и социального развития; проводились  индивидуальные беседы  по теме : «Круг общения  вашего ребёнка», «Что за порогом школы?».      На внутришкольном контроле в «группе риска» состоит 2 человека.   В течение года с данными учащимися проводились мероприятия профилактической направленности в целях повышения правовой культуры и воспитания.  Классными руководителями запланированы и проведены следующие мероприятия:                                             1. Беседы по темам: «Мои увлечения», «Что значит хочу и надо», «Я и мои близкие», «Последствия употребления психоактивных веществ», «Губительная сигарета».                                                                                                                  2. Ведётся контроль  текущей успеваемости и посещаемости учащимися занятий.                                                                                                                                              3. Учащиеся вовлекаются в работу школьных кружков, клубов и секций         (Попкова Н. посещает клуб «Юзер» и кружок «Экология и растениеводство», Сливочкин М. – спортивную секцию «Футбол»).       </w:t>
        <w:tab/>
      </w:r>
    </w:p>
    <w:p>
      <w:pPr>
        <w:pStyle w:val="Normal"/>
        <w:shd w:fill="FFFFFF" w:val="clear"/>
        <w:ind w:right="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администрация школы и педагогический коллектив уделяли работе с родителями. Каждый классный руководитель вёл индивидуальную работу с семьями - посещение на дому, беседы; систематически посещают неблагополучные семьи , о чём составлены соответствующие акты.</w:t>
      </w:r>
    </w:p>
    <w:p>
      <w:pPr>
        <w:pStyle w:val="Normal"/>
        <w:shd w:fill="FFFFFF" w:val="clear"/>
        <w:ind w:right="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целях соблюдения законодательства по борьбе с вовлечением несовершеннолетних в преступную и иную антиобщественную деятельность педагогический коллектив школы провёл следующую работу:</w:t>
      </w:r>
    </w:p>
    <w:p>
      <w:pPr>
        <w:pStyle w:val="Normal"/>
        <w:shd w:fill="FFFFFF" w:val="clear"/>
        <w:ind w:left="737" w:right="7" w:hanging="302"/>
        <w:rPr/>
      </w:pPr>
      <w:r>
        <w:rPr>
          <w:rFonts w:cs="Times New Roman" w:ascii="Times New Roman" w:hAnsi="Times New Roman"/>
          <w:sz w:val="28"/>
          <w:szCs w:val="28"/>
        </w:rPr>
        <w:t>1. В целях организации досуга, занятости и летнего отдыха подростков «группы риска» в школе проводится определённая работа по вовлечению этих учащихся в работу кружков и секций. На учёте в подразделении по делам несовершеннолетних состоит 1 учащийся ,который участвует в работе футбольной секции, в летнее время посещает пришкольный оздоровительный лагер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698" w:hanging="3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родуктивной работы в целях профилактики правонарушений составлен школьный план профилактической работы школы с подразделением по делам несовершеннолетних.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ое руководство осуществляют 9 человек – из них 1 человек имеет 1 квалификационную категорию, 8 чел.  -2 категорию. Классные руководители координируют жизнедеятельность учащихся, содействуют организации учебно-познавательной деятельности обеспечивают участие детей во внеклассной деятельности школы, устанавливают связь с родителями, ведут документацию, отражающую процесс развития личности каждого ученика . На каждого ребёнка заведено Портфолио.                                                                                                                                                                                    В школе большое внимание уделяется  развитию дополнительного образования детей. Уже несколько лет подряд стабильно работают 9 кружков, в которых занимаются до 70% учащихся: «Золотая стружка», «Приусадебное хозяйство», «Драматический», «Литературно-драматический», «Музыкальный», «Краеведение», клуб «Юзер» (ДДТ), спортивные секции «Волейбол», «Футбол» (ДЮСШ). Все школьные кружки вносят свой вклад в работу школы: организуются выставки поделок, ставятся спектакли, концерты к школьным мероприятия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ормирование активной позиции учащихся в школе происходит и через детское самоуправление. В школе действует школьная Дума, являющаяся высшим органом общественного управления школьным ученическим коллективом.  Анализ ученического самоуправления показал, что уровень самоуправления в старших классах выше, чем в классах средней школы. Это связано  с возрастными особенностями и активностью учащихся, заниматься самоуправленческой деятельностью. Активом школы были подготовлены и проведены мероприятия: «Золотая осень»; «День Учителя», «Выборы Спикера Школьной Думы», «Здравствуй, Новый Год!»и др., которые способствовали повышению уровня самоуправления  среди учащихся старшего зв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8"/>
          <w:szCs w:val="24"/>
        </w:rPr>
        <w:t>Состояние здоровья школьников, меры по ох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 укрепле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школьных занятий соответствует норматив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ое обслуживание в школе обеспечивается фельдшером ФАП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физической культуры, труда, при проведении практических работ по химии, физике, массовых мероприятий учителями проводится необходимый инструктаж с обучающимис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17"/>
          <w:lang w:eastAsia="ru-RU"/>
        </w:rPr>
        <w:t xml:space="preserve">В школе разработана система по здоровьесбережению. </w:t>
        <w:br/>
        <w:t>Учителя и воспитатели на своих занятиях применяют здоровьесберегающие технологии:</w:t>
        <w:br/>
        <w:t>&gt; гимнастика в начале учебного дня;</w:t>
        <w:br/>
        <w:t>&gt; правильная дозировка учебного материала;</w:t>
        <w:br/>
        <w:t>&gt; отбор содержания, форм и методов обучения в соответствии с особенностями класса;</w:t>
        <w:br/>
        <w:t>&gt; устранение на уроке причин, способствующих быстрой утомляемости;</w:t>
        <w:br/>
        <w:t>&gt; создание ситуаций успеха на уроке;</w:t>
        <w:br/>
        <w:t>&gt; использование игровых технологий;</w:t>
        <w:br/>
        <w:t>&gt; создание психологического фона, эмоционального настроя;</w:t>
        <w:br/>
        <w:t>&gt; технология уровневой дифференциации;</w:t>
        <w:br/>
        <w:t>&gt; использование коллективного и группового способа обучения;</w:t>
        <w:br/>
        <w:t>&gt; профилактика нарушений осанки и зрения во время урока, физкультминутки;</w:t>
        <w:br/>
        <w:t>&gt; дни здоровья, конкурс «самый здоровый класс» и т.д.</w:t>
        <w:br/>
        <w:br/>
        <w:t>Количество учащихся по группам здоровья на 30.08.10 распределено следующим образом:</w:t>
        <w:br/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84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  <w:t>Групп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  <w:t>10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7"/>
                <w:lang w:eastAsia="ru-RU"/>
              </w:rPr>
              <w:t>Итого по группам здоров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val="en-US" w:eastAsia="ru-RU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val="en-US" w:eastAsia="ru-RU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val="en-US" w:eastAsia="ru-RU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val="en-US" w:eastAsia="ru-RU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val="en-US" w:eastAsia="ru-RU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7"/>
          <w:lang w:eastAsia="ru-RU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 xml:space="preserve">В школе нет учащихся, состоящих на учете в лечебных учреждениях по причине алкогольной и наркотической зависимости. </w:t>
        <w:br/>
        <w:t xml:space="preserve">В школе ежемесячно проводились медосмотры учащихся, по итогам которых выставляется группа здоровья и физкультурная группа. На медосмотрах выявлялись отклонения в состоянии здоровья учащихся и в связи с этим дети отправлялись на дообследование к узким специалистам: к ортопеду, к окулисту, участковым педиатрам, невропотологу, эндокринологу. В школе проводится прививочная работа, контролируется санитарно-эпидемиологический режим, ведется профилактическая работа: беседы, лекции, семинары. </w:t>
      </w:r>
      <w:r>
        <w:rPr>
          <w:rFonts w:eastAsia="Times New Roman" w:cs="Times New Roman" w:ascii="Times New Roman" w:hAnsi="Times New Roman"/>
          <w:sz w:val="20"/>
          <w:szCs w:val="17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  <w:t>Организация пи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школе хорошо организована работа столовой. Соблюдаются основные принципы  правильного питания. Оно удовлетворяет потребности детей в основных компонентах пищи: белках, жирах и углеводах, а также в витаминах и минеральных солях. Питание осуществляется на большой переме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блюдается положительная динамика охвата учащихся горячим пит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409"/>
        <w:gridCol w:w="241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щиес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вач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ячим питание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льшое внимание в работе школьной столовой уделяется витаминизации блюд, особенно в период с ноября по май. Витаминизация способствует восполнению дефицита жизненно важных пищевых веществ. В меню включаются салаты из свежих овощей (моркови, капусты, свеклы, лука), компоты и напитки из фруктов (яблок, лимонов, кураги, изюма). В 1 и 2 блюда добавляется аскорбиновая кислота. Для приготовления пищи используется йодированная с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18"/>
          <w:lang w:eastAsia="ru-RU"/>
        </w:rPr>
        <w:t>Обеспечение безопас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>Безопасность МОУ Алексеевская СОШ - это условие сохранения жизни и здоровья учащихся и работников школы от возможных несчастных случаев, пожаров, аварий терактов.</w:t>
        <w:br/>
        <w:t>Безопасность образовательного учреждения является приоритетной в деятельности-администрации школы и педколлектива.</w:t>
        <w:br/>
        <w:t>Объектом этой деятельности являются: охрана труда, правила ТБ, ГО, меры по предупреждению терактов и контроля соблюдения требований ОТ. Безопасность ОУ включает все виды безопасности, в том числе: пожарную, электрическую, взрывоопасность; опасность, связанную с техническим состоянием среды обитания.</w:t>
        <w:br/>
        <w:t>Цель: обеспечение безопасности обучающихся и работников школы во время их трудовой и учебной деятельности путем повышения безопасности жизне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FF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>Работа осуществляется в следующих направлениях:</w:t>
        <w:br/>
        <w:t>- защита здоровья и сохранение жизни;</w:t>
        <w:br/>
        <w:t>- соблюдение ТБ учащимися и работниками школы;</w:t>
        <w:br/>
        <w:t>- обучение подрастающего поколения методом обеспечения личной безопасности и безопасности окружающих.</w:t>
        <w:br/>
        <w:br/>
        <w:t>Исходя из цели и направлений, школой поставлены следующие задачи:</w:t>
        <w:br/>
        <w:t xml:space="preserve">- обеспечение выполнения правовых актов и нормативных технических документов по созданию здоровых и безопасных условий труда; </w:t>
        <w:br/>
        <w:t>- организация и проведение профилактической работы по предупреждению травматизма на занятиях и внеурочное время;</w:t>
        <w:br/>
        <w:t>- изучение причин детского травматизма;</w:t>
        <w:br/>
        <w:t>-проведение своевременного инструктажа обучающихся и работников по ОТ.</w:t>
        <w:br/>
        <w:t>- пропаганда охраны труда в ОУ и повышение ответственности всех работников за соблюдением требований ОТ.</w:t>
        <w:br/>
        <w:br/>
        <w:t xml:space="preserve">Реализация вышеперечисленных задач осуществлялась следующим образом: </w:t>
        <w:br/>
        <w:t>1) Разработано Положение и издан приказ о контрольно-пропускном режиме.</w:t>
        <w:br/>
        <w:t>2) Разработаны должностные инструкции по организации и обеспечению пропускного режима, по ОТ работников ОУ, необходимая документация.</w:t>
        <w:br/>
        <w:t>3) Созданы:</w:t>
        <w:br/>
        <w:t>– рабочая группа из работников школы по ОТ;</w:t>
        <w:br/>
        <w:t>– нештатные объектовые звенья по предупреждению и ликвидации ЧС.</w:t>
        <w:br/>
        <w:t>5) Составлены планы работы по профилактике детского травматизма и ДТП; по ПД, по предупреждению террористических актов.</w:t>
        <w:br/>
        <w:t>6) Организация режима обучения, состояние охраны труда и пожарной безопасности регулярно рассматривается на административных совещ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7"/>
          <w:lang w:eastAsia="ru-RU"/>
        </w:rPr>
        <w:t>Меры противопожарной безопас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ru-RU"/>
        </w:rPr>
        <w:br/>
        <w:t xml:space="preserve">               </w:t>
      </w: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 xml:space="preserve">В МОУ Алексеевская СОШ регулярно ведется разъяснительная работа по профилактике пожаров и  действиям во время пожара. Формы разъяснительной работы различны: </w:t>
        <w:br/>
        <w:t>1) Наглядная агитация (стенды для учащихся и педработников)</w:t>
        <w:br/>
        <w:t>2) Беседы, устные журналы, анкеты.</w:t>
        <w:br/>
        <w:t>3) Показ видеосюжетов.</w:t>
        <w:br/>
        <w:t>4) Тренинги.</w:t>
        <w:br/>
        <w:t>5) Распространение всевозможных памяток (инструкций).</w:t>
        <w:br/>
        <w:br/>
        <w:t>В течение учебного года основное внимание уделялось:</w:t>
        <w:br/>
        <w:t>- выполнению учебной программы по ОБЖ;</w:t>
        <w:br/>
        <w:t>- повышению выживаемости ОУ при ЧС мирного времени;</w:t>
        <w:br/>
        <w:t>- проведению учебных тренировок (эвакуацией) с вводной командой «ВНИМАНИЕ: ПОЖАР!».</w:t>
        <w:br/>
        <w:br/>
        <w:t>Проблема обеспечения безопасности и антитеррористической защищенности в ОУ остается актуальной, и её решение возможно путем применения комплексного подхода, который сочетает в себе основные мероприятия по противодействию терроризму, меры по развитию общей культуры обучающихся в области безопасности жизнедеятельности, обучение безопасному поведению в различных опасных ситуациях природного, техногенного и социального характера.</w:t>
        <w:b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11.</w:t>
      </w:r>
      <w:r>
        <w:rPr>
          <w:rFonts w:cs="Times New Roman" w:ascii="Times New Roman" w:hAnsi="Times New Roman"/>
          <w:b/>
          <w:sz w:val="28"/>
          <w:szCs w:val="24"/>
        </w:rPr>
        <w:t xml:space="preserve"> Социальная активность и социальное партнерство образовательного учреждения.</w:t>
      </w:r>
    </w:p>
    <w:p>
      <w:pPr>
        <w:pStyle w:val="Style17"/>
        <w:spacing w:before="0" w:after="0"/>
        <w:ind w:firstLine="454"/>
        <w:jc w:val="both"/>
        <w:rPr/>
      </w:pPr>
      <w:r>
        <w:rPr>
          <w:sz w:val="28"/>
          <w:szCs w:val="28"/>
        </w:rPr>
        <w:t>Муниципальное образовательное учреждение «Алексеевская средняя общеобразовательная  школа  Обливского района Рос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а в центральной части х. Алексеевского, находящегося в 30 км. от районного центра ст.Обливской по автотрассе Обливская-Каргинская. 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на базе школы сформировался социокультурный образовательный  центр местного сообщества, который является основой сотрудничества и консолидации органов образования, здравоохранения, общественности и родителей.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окультурный центр решает проблемы воспитания, которому в последнее время отводится крайне мало внимания в учебно-воспитательном процессе. Он является развитием так называемого школоцентрического подхода, когда школа становится многофункциональной, связанной с другими учреждениями, способная стать мощным ресурсом сохранения и возрождения российского села.</w:t>
        <w:tab/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хематично структуру центра можно представить следующим образом (схема №1)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осуществляет свои традиционные функции по обучению, воспитанию, развитию учащихся через организацию учебной и внеурочной деятельности.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илиал ДЮСШ на  базе школы решает задачи укрепления здоровья,  физического развития личности и организации досуга детей.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илиал ДДТ занимается декоративным и художественно-прикладным творчеством, а также организует досуг учащихся.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ельский клуб организует культурно-массовую и просветительную  работу с педагогами, учащимися и их родителями на основе народных традиций.</w:t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ельский ФАП проводит учет, медицинский осмотр, профилактические прививки учащихся и сотрудников школы, цикл бесед и лекций с учащимися по гигиене и здоровью учащихся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ВД:  проводятся беседы со специалистами РОВД по вопрос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преступности и правонарушений. За последние 4 года в школе нет безнадзорных детей. Есть дети, находящиеся под опекой и дети, не получающие должного воспитания, как правило, это дети из малообеспеченных семей. Изучаются причины социальной дезадаптации  детей  инспекторами ОППН. Организована работа по привлечению детей «группы риска» к систематическим занятиям в кружках по интересам и в спортивных секциях, обеспечена летняя занятость детей в районном оздоровительном лагере «Орленок» и пришкольном оздоровительном лаге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йонная и местная библиотеки: проведение классных часов, конкурсов, викторин с целью формирования художественной культур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: проведение индивидуальных бесед со всеми участниками ОП, педагогический всеобуч, лекторий, родительские собрания, анке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45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циокультурная среда.</w:t>
      </w:r>
    </w:p>
    <w:p>
      <w:pPr>
        <w:pStyle w:val="Style17"/>
        <w:spacing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45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99960"/>
                          <a:chOff x="0" y="0"/>
                          <a:chExt cx="571500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36980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образователь-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6952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школьный интер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5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Филиа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4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и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845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филиа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988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8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8273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82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18273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4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ий 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59948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1516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газин «Надеж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464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газин «Мишут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7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ая администрац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144440"/>
                            <a:ext cx="8161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9710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йонная, сельская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08628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1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160" y="18273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27360"/>
                            <a:ext cx="342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827360"/>
                            <a:ext cx="571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14.95pt" coordorigin="0,0" coordsize="9000,6299">
                <v:rect id="shape_0" stroked="f" o:allowincell="f" style="position:absolute;left:0;top:0;width:8999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2157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образователь-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897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школьный интерн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59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Филиа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ий 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59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филиа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258" to="665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8" to="576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78" to="395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78" to="5220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78" to="7377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59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ий 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519" to="3778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811;width:17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газин «Надеж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38;width:19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газин «Мишут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ая администрац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00" to="486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5,1802" to="3779,2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19" to="70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4679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йонная, сельская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860;width:16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67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2878" to="7016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78" to="4498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78" to="4138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before="0" w:after="0"/>
        <w:ind w:firstLine="454"/>
        <w:rPr/>
      </w:pPr>
      <w:r>
        <w:rPr/>
      </w:r>
    </w:p>
    <w:p>
      <w:pPr>
        <w:pStyle w:val="Style17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, расположенной к востоку от школы, находится здание Администрации Сельского поселения, к западу – магазин «Мишутка»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обучаются дети из хуторов Машенский,  Бокачевский, Серебряковский.  Обучается 75% учащихся русской национальности и 25% учащихся друг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циональностей. Это украинцы, армяне, белорусы, татары, даргинцы, аварцы, казахи 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</w:t>
      </w:r>
      <w:r>
        <w:rPr>
          <w:rFonts w:cs="Times New Roman" w:ascii="Times New Roman" w:hAnsi="Times New Roman"/>
          <w:b/>
          <w:sz w:val="32"/>
          <w:szCs w:val="24"/>
        </w:rPr>
        <w:t xml:space="preserve"> Приоритетные направления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24"/>
        </w:rPr>
        <w:t>на текущий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творческих способностей школьни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ариативность программ, учебников, учебных курсов,  предпрофильное  и профильное образов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преемственности в системе дошкольного и школьного образования, повышение уровня школьной готовности, пропедевтика школьной  дезадаптации дет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зация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и внедрение Школьной программы развития системы оценки качества образования (СОКО) на 2010-2011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е информационной открытости и прозрачности образовательного учреждения через разработку Публичного доклада. </w:t>
      </w:r>
    </w:p>
    <w:sectPr>
      <w:type w:val="nextPage"/>
      <w:pgSz w:w="11906" w:h="16838"/>
      <w:pgMar w:left="851" w:right="1274" w:gutter="0" w:header="0" w:top="70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34"/>
        </w:tabs>
        <w:ind w:left="12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3:00Z</dcterms:created>
  <dc:creator>user</dc:creator>
  <dc:description/>
  <cp:keywords/>
  <dc:language>en-US</dc:language>
  <cp:lastModifiedBy>user</cp:lastModifiedBy>
  <cp:lastPrinted>2009-09-16T11:53:00Z</cp:lastPrinted>
  <dcterms:modified xsi:type="dcterms:W3CDTF">2010-11-24T12:26:00Z</dcterms:modified>
  <cp:revision>55</cp:revision>
  <dc:subject/>
  <dc:title/>
</cp:coreProperties>
</file>